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lang w:val="bg-BG" w:eastAsia="ja-JP"/>
        </w:rPr>
      </w:pPr>
      <w:r>
        <w:rPr>
          <w:rFonts w:cs="Verdana" w:ascii="Verdana" w:hAnsi="Verdana"/>
          <w:b/>
          <w:bCs/>
          <w:lang w:val="bg-BG" w:eastAsia="ja-JP"/>
        </w:rPr>
        <w:t>КОЛИЧЕСТВЕНО-СТОЙНОСТНИ СМЕТКИ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lang w:val="bg-BG" w:eastAsia="ja-JP"/>
        </w:rPr>
      </w:pPr>
      <w:r>
        <w:rPr>
          <w:rFonts w:cs="Verdana" w:ascii="Verdana" w:hAnsi="Verdana"/>
          <w:b/>
          <w:bCs/>
          <w:lang w:val="bg-BG" w:eastAsia="ja-JP"/>
        </w:rPr>
      </w:r>
    </w:p>
    <w:tbl>
      <w:tblPr>
        <w:tblW w:w="202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2"/>
        <w:gridCol w:w="763"/>
        <w:gridCol w:w="1449"/>
        <w:gridCol w:w="700"/>
        <w:gridCol w:w="920"/>
        <w:gridCol w:w="2108"/>
        <w:gridCol w:w="763"/>
        <w:gridCol w:w="1449"/>
        <w:gridCol w:w="700"/>
        <w:gridCol w:w="920"/>
      </w:tblGrid>
      <w:tr>
        <w:trPr>
          <w:trHeight w:val="240" w:hRule="atLeast"/>
        </w:trPr>
        <w:tc>
          <w:tcPr>
            <w:tcW w:w="1047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bg-BG"/>
              </w:rPr>
              <w:t>Резервоар „Имарецки“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bg-BG"/>
              </w:rPr>
            </w:r>
          </w:p>
        </w:tc>
        <w:tc>
          <w:tcPr>
            <w:tcW w:w="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10472" w:type="dxa"/>
            <w:tcBorders/>
            <w:vAlign w:val="center"/>
          </w:tcPr>
          <w:tbl>
            <w:tblPr>
              <w:tblW w:w="103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40"/>
              <w:gridCol w:w="7747"/>
              <w:gridCol w:w="497"/>
              <w:gridCol w:w="588"/>
              <w:gridCol w:w="451"/>
              <w:gridCol w:w="789"/>
            </w:tblGrid>
            <w:tr>
              <w:trPr>
                <w:trHeight w:val="750" w:hRule="atLeast"/>
              </w:trPr>
              <w:tc>
                <w:tcPr>
                  <w:tcW w:w="24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774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Вид дейност</w:t>
                  </w:r>
                </w:p>
              </w:tc>
              <w:tc>
                <w:tcPr>
                  <w:tcW w:w="49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bg-BG"/>
                    </w:rPr>
                    <w:t>Е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д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м.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К-во</w:t>
                  </w:r>
                </w:p>
              </w:tc>
              <w:tc>
                <w:tcPr>
                  <w:tcW w:w="45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bg-BG"/>
                    </w:rPr>
                    <w:t>Е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ru-RU"/>
                    </w:rPr>
                    <w:t>д. цена /лв/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bg-BG"/>
                    </w:rPr>
                    <w:t xml:space="preserve">без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bg-BG"/>
                    </w:rPr>
                    <w:t>ДДС</w:t>
                  </w:r>
                </w:p>
              </w:tc>
              <w:tc>
                <w:tcPr>
                  <w:tcW w:w="789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DD9C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bg-BG"/>
                    </w:rPr>
                    <w:t>О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ru-RU"/>
                    </w:rPr>
                    <w:t xml:space="preserve">бща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bg-BG"/>
                    </w:rPr>
                    <w:t xml:space="preserve">стойност в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ru-RU"/>
                    </w:rPr>
                    <w:t xml:space="preserve"> лв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bg-BG"/>
                    </w:rPr>
                    <w:t>. без ДДС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0312" w:type="dxa"/>
                  <w:gridSpan w:val="6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ru-RU"/>
                    </w:rPr>
                    <w:t>Външни работи - площадка пред вра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7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ru-RU"/>
                    </w:rPr>
                    <w:t>Направа и разваляне на кофраж за площадка в съществуваща сграда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.50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ru-RU"/>
                    </w:rPr>
                    <w:t xml:space="preserve">Замонолитване към съществуваща монтажна конструкция - пробиване на отвори с диаметър 16мм, дълбочина 15см, замонолитване на анкери с полимерен разтвор 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бр.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7.00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ru-RU"/>
                    </w:rPr>
                    <w:t>Изработка и монтаж на армировка обикновена и средна сложност от  ø6мм до  ø12мм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5.00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ru-RU"/>
                    </w:rPr>
                    <w:t>Ръчно приготвяне и полагане на бетон В20 за площадка пред вход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.50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12" w:type="dxa"/>
                  <w:gridSpan w:val="6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Покрив на сграда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12" w:type="dxa"/>
                  <w:gridSpan w:val="6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Подготвителни работ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ru-RU"/>
                    </w:rPr>
                    <w:t>Ръчен изкоп в земни почви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bg-BG"/>
                    </w:rPr>
                    <w:t>6.00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ru-RU"/>
                    </w:rPr>
                    <w:t>Демонтаж на покривна хидроизолация с просичане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bg-BG"/>
                    </w:rPr>
                    <w:t>9.00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Очукване на циментова замазка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bg-BG"/>
                    </w:rPr>
                    <w:t>19.00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Пробиване на отвор Ф2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бр.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.00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ru-RU"/>
                    </w:rPr>
                    <w:t>Доставка и монтаж на стоманена тръба Ф200 с шапка (дихател) включително и замонолитване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бр.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.00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12" w:type="dxa"/>
                  <w:gridSpan w:val="6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Хидроизолация на покрива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 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Полагане на пародренажна мембрана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bg-BG"/>
                    </w:rPr>
                    <w:t>19.00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Пердашена армирана замазка – 4см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bg-BG"/>
                    </w:rPr>
                    <w:t>19.00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ru-RU"/>
                    </w:rPr>
                    <w:t>Пердашена циментна замазка по покрив – 2см (удебеляване за наклон)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bg-BG"/>
                    </w:rPr>
                    <w:t>19.00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ru-RU"/>
                    </w:rPr>
                    <w:t xml:space="preserve">Направа на холкер (в това число и около отдушници) 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м'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bg-BG"/>
                    </w:rPr>
                    <w:t>19.00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Грундиране с битумен грунд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bg-BG"/>
                    </w:rPr>
                    <w:t>19.00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ru-RU"/>
                    </w:rPr>
                    <w:t>Полагане на студено битумно лепило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bg-BG"/>
                    </w:rPr>
                    <w:t>19.00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ru-RU"/>
                    </w:rPr>
                    <w:t>Хидроизолация с два пласта, с минерална посипка за втория пласт  на газопламъчно залепване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bg-BG"/>
                    </w:rPr>
                    <w:t>19.00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7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ru-RU"/>
                    </w:rPr>
                    <w:t>Направа на обшивка на стрехи с летви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м'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bg-BG"/>
                    </w:rPr>
                    <w:t>10.00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ru-RU"/>
                    </w:rPr>
                    <w:t>Направа на обшивка от поцинкована ламарина 0,5 мм на бордове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м'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bg-BG"/>
                    </w:rPr>
                    <w:t>10.00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12" w:type="dxa"/>
                  <w:gridSpan w:val="6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Фасада на сграда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7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ru-RU"/>
                    </w:rPr>
                    <w:t xml:space="preserve">Ръчен изкоп в земни почви (около суха камера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ru-RU"/>
                    </w:rPr>
                    <w:t xml:space="preserve">=1.00м,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H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ru-RU"/>
                    </w:rPr>
                    <w:t>=0.50м)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bg-BG"/>
                    </w:rPr>
                    <w:t>8.00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Очукване на циментова мазилка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bg-BG"/>
                    </w:rPr>
                    <w:t>31.00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7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ru-RU"/>
                    </w:rPr>
                    <w:t xml:space="preserve">Външна топлоизолация по стени и тавани с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EPS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ru-RU"/>
                    </w:rPr>
                    <w:t>-4см, два пласта лепило за залепване,  мрежа и дюбели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bg-BG"/>
                    </w:rPr>
                    <w:t>31.00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7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ru-RU"/>
                    </w:rPr>
                    <w:t>Шпакловка с теракол и Р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ru-RU"/>
                    </w:rPr>
                    <w:t>С мрежа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bg-BG"/>
                    </w:rPr>
                    <w:t>30.00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7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ru-RU"/>
                    </w:rPr>
                    <w:t>Доставка и монтаж пласмасови профили с мрежа за оформяне на ръбове при външна топлоизолация/отнася се за оформяне на ръбовете при обръщане на вратата и вертикални ъгли на сградата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м'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4.50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ru-RU"/>
                    </w:rPr>
                    <w:t xml:space="preserve">Доставка и полагане дълбокопроникващ на грунд 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bg-BG"/>
                    </w:rPr>
                    <w:t>30.00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7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ru-RU"/>
                    </w:rPr>
                    <w:t xml:space="preserve">Доставка и полагане на готова минерална мазилка 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bg-BG"/>
                    </w:rPr>
                    <w:t>30.00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7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ru-RU"/>
                    </w:rPr>
                    <w:t>Обратен насип от земни почви (около суха камера)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bg-BG"/>
                    </w:rPr>
                    <w:t>8.00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12" w:type="dxa"/>
                  <w:gridSpan w:val="6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Входна вра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7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ru-RU"/>
                    </w:rPr>
                    <w:t>Демонтаж на стоманена врата, включително и рамката  0.90м/1.80м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35.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bg-BG"/>
                    </w:rPr>
                    <w:t>00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7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ru-RU"/>
                    </w:rPr>
                    <w:t>Изработка, доставка и монтаж на стоманена врата, включително и рамка 0.90м/1.80м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bg-BG"/>
                    </w:rPr>
                    <w:t>50.00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7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ru-RU"/>
                    </w:rPr>
                    <w:t>Грундиране и боядисване на стоманена врата, включително и рамка 0.90м/1.80м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.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bg-BG"/>
                    </w:rPr>
                    <w:t>50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ru-RU"/>
                    </w:rPr>
                    <w:t>Топлоизолация с минерална вата б=50мм (топлоизолиране на врата)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.50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7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ru-RU"/>
                    </w:rPr>
                    <w:t>Анкериране на металнаи изделия към бетонна конструкция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бр.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4.00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7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ru-RU"/>
                    </w:rPr>
                    <w:t xml:space="preserve">Изработка и монтаж на заключалка за метални врати и капаци 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бр.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.00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12" w:type="dxa"/>
                  <w:gridSpan w:val="6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Суха каме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7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Очукване на циментова мазилка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bg-BG"/>
                    </w:rPr>
                    <w:t>22.00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7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Измиване на стени, таван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bg-BG"/>
                    </w:rPr>
                    <w:t>22.00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7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ru-RU"/>
                    </w:rPr>
                    <w:t>Доставка и полагане на дълбоко проникващ грунд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bg-BG"/>
                    </w:rPr>
                    <w:t>22.00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7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ru-RU"/>
                    </w:rPr>
                    <w:t>Направа на вътрешна пръскана мазилка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bg-BG"/>
                    </w:rPr>
                    <w:t>22.00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7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ru-RU"/>
                    </w:rPr>
                    <w:t>Доставка и полагане на дълбоко проникващ грунд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bg-BG"/>
                    </w:rPr>
                    <w:t>22.00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7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ru-RU"/>
                    </w:rPr>
                    <w:t>Боядисване на стени и таван с акрилатни бои, двукратно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bg-BG"/>
                    </w:rPr>
                    <w:t>22.00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7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ru-RU"/>
                    </w:rPr>
                    <w:t>Анкериране на металнаи изделия към бетонна конструкция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бр.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4.00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ru-RU"/>
                    </w:rPr>
                    <w:t>Демонтаж на стоманена врата, включително и рамката  0.70м/1.60м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9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bg-BG"/>
                    </w:rPr>
                    <w:t>5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bg-BG"/>
                    </w:rPr>
                    <w:t>00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7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ru-RU"/>
                    </w:rPr>
                    <w:t>Демонтаж на стоманена врата, включително и рамката  0.70м/1.30м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8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bg-BG"/>
                    </w:rPr>
                    <w:t>0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bg-BG"/>
                    </w:rPr>
                    <w:t>00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7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ru-RU"/>
                    </w:rPr>
                    <w:t>Изработка, доставка и монтаж на стоманена врата, включително и рамка 0.70м/1.60м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bg-BG"/>
                    </w:rPr>
                    <w:t>100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bg-BG"/>
                    </w:rPr>
                    <w:t>00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7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ru-RU"/>
                    </w:rPr>
                    <w:t>Грундиране и боядисване на стоманена врата, включително и рамка 0.70м/1.60м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.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bg-BG"/>
                    </w:rPr>
                    <w:t>50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7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ru-RU"/>
                    </w:rPr>
                    <w:t>Изработка, доставка и монтаж на стоманена врата, включително и рамка 0.70м/1.30м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bg-BG"/>
                    </w:rPr>
                    <w:t>90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bg-BG"/>
                    </w:rPr>
                    <w:t>00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7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ru-RU"/>
                    </w:rPr>
                    <w:t>Грундиране и боядисване на стоманена врата, включително и рамка 0.70м/1.30м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bg-BG"/>
                    </w:rPr>
                    <w:t>2.00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7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ru-RU"/>
                    </w:rPr>
                    <w:t xml:space="preserve">Грундиране и боядисване на стоманен парапет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L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ru-RU"/>
                    </w:rPr>
                    <w:t xml:space="preserve">=1.40м,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H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ru-RU"/>
                    </w:rPr>
                    <w:t>=0.90м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.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bg-BG"/>
                    </w:rPr>
                    <w:t>50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7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ru-RU"/>
                    </w:rPr>
                    <w:t xml:space="preserve">Грундиране и боядисване на стоманена стълба 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ru-RU"/>
                    </w:rPr>
                    <w:t xml:space="preserve">=0.50м,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H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ru-RU"/>
                    </w:rPr>
                    <w:t>=3.80м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5.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bg-BG"/>
                    </w:rPr>
                    <w:t>50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23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80" w:hanging="0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lang w:val="ru-RU"/>
                    </w:rPr>
                    <w:t>Обща стойност за резервоар "Имарецки”</w:t>
                  </w:r>
                </w:p>
              </w:tc>
              <w:tc>
                <w:tcPr>
                  <w:tcW w:w="7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5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>Мярка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Количество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>ед. цена /лв/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bg-BG"/>
              </w:rPr>
              <w:t>обща цена /лв/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b/>
          <w:b/>
          <w:sz w:val="20"/>
          <w:szCs w:val="20"/>
          <w:lang w:val="en-US"/>
        </w:rPr>
      </w:pPr>
      <w:r>
        <w:rPr>
          <w:rFonts w:cs="Tahoma" w:ascii="Verdana" w:hAnsi="Verdana"/>
          <w:b/>
          <w:sz w:val="20"/>
          <w:szCs w:val="20"/>
          <w:lang w:val="bg-BG"/>
        </w:rPr>
        <w:t>Резервоар „Княжево“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tbl>
      <w:tblPr>
        <w:tblW w:w="1026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860"/>
        <w:gridCol w:w="607"/>
        <w:gridCol w:w="698"/>
        <w:gridCol w:w="740"/>
        <w:gridCol w:w="899"/>
      </w:tblGrid>
      <w:tr>
        <w:trPr>
          <w:trHeight w:val="75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bg-BG" w:eastAsia="bg-BG"/>
              </w:rPr>
              <w:t>№</w:t>
            </w:r>
          </w:p>
        </w:tc>
        <w:tc>
          <w:tcPr>
            <w:tcW w:w="6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bg-BG" w:eastAsia="bg-BG"/>
              </w:rPr>
              <w:t>Вид дейност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Е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.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-во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Е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д. цена /лв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ДДС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О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 xml:space="preserve">бща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 xml:space="preserve">стойност в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 xml:space="preserve"> лв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. без ДДС</w:t>
            </w:r>
          </w:p>
        </w:tc>
      </w:tr>
      <w:tr>
        <w:trPr>
          <w:trHeight w:val="300" w:hRule="atLeast"/>
        </w:trPr>
        <w:tc>
          <w:tcPr>
            <w:tcW w:w="1026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bg-BG" w:eastAsia="bg-BG"/>
              </w:rPr>
              <w:t>Покрив на сградата</w:t>
            </w:r>
          </w:p>
        </w:tc>
      </w:tr>
      <w:tr>
        <w:trPr>
          <w:trHeight w:val="300" w:hRule="atLeast"/>
        </w:trPr>
        <w:tc>
          <w:tcPr>
            <w:tcW w:w="1026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bg-BG" w:eastAsia="bg-BG"/>
              </w:rPr>
              <w:t>Подготвителни работи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емонтаж на покривна хидроизолация с просичан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5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Очукване на циментова замаз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5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Пробиване на отвор Ф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оставка и монтаж на стоманена тръба Ф200 с шапка (дихател) включително и замонолитван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6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bg-BG" w:eastAsia="bg-BG"/>
              </w:rPr>
              <w:t>Хидроизолация на покрива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Полагане на пародренажна мембран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5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Пердашена армирана замазка – 4с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5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Пердашена циментна замазка по покрив – 2см (удебеляване за наклон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5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 xml:space="preserve">Направа на холкер (в това число и около отдушници)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'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.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Грундиране с битумен грун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5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Полагане на студено битумно лепил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5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Хидроизолация с два пласта, с минерална посипка за втория пласт  на газопламъчно залепван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5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Направа на обшивка на стрехи с летв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'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6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bg-BG" w:eastAsia="bg-BG"/>
              </w:rPr>
              <w:t>Фасада на сградата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13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Ръчен изкоп в земни почви (около суха камера B=1.00м, H=0.50м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Очукване на циментова мазил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57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Външна топлоизолация по стени с EPS-4см, два пласта лепило за залепване,  мрежа и дюбел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57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16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Шпакловка с теракол и РVС мреж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55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оставка и монтаж пласмасови профили с мрежа за оформяне на ръбове при външна топлоизолация/отнася се за оформяне на ръбовете при обръщане на вратата и вертикални ъгли на сграда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'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8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 xml:space="preserve">Доставка и полагане дълбокопроникващ грунд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55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19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 xml:space="preserve">Доставка и полагане на готова минерална мазилка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55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2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Обратен насип от земни почви (около суха камера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9.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6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bg-BG" w:eastAsia="bg-BG"/>
              </w:rPr>
              <w:t>Входна врата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емонтаж на стоманена врата, включително и рамката  0.90м/1.90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к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4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22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Изработка, доставка и монтаж на стоманена врата, включително и рамка 0.90м/1.90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к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5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23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Грундиране и боядисване на стоманена врата, включително и рамка 0.90м/1.90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.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24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Топлоизолация с минерална вата б=50мм (топлоизолиране на врата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.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25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Анкериране на металнаи изделия към бетонна конструкц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6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26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 xml:space="preserve">Изработка и монтаж на заключалка за метални врати и капаци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6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bg-BG" w:eastAsia="bg-BG"/>
              </w:rPr>
              <w:t>Суха камера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7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Измиване на стени, таван, колони и гред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25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8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оставка и полагане на дълбоко проникващ грун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25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9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Направа на вътрешна пръскана мазил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25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оставка и полагане на дълбоко проникващ грун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25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Боядисване на стени, таван, колони и греди с акрилатни бои, двукратн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25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2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Грундиране и боядисване на стоманен парапет L=8.20м, H=0.90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3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Грундиране и боядисване на стоманена стълба L=5.50м, B=1.00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5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4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Грундиране и боядисване на стоманена площадка L=4.00м, B=1.00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5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Почистване, грундиране и боядисване на тръба Ø</w:t>
            </w:r>
            <w:r>
              <w:rPr>
                <w:rFonts w:eastAsia="Times New Roman" w:cs="Calibri" w:ascii="Calibri" w:hAnsi="Calibri"/>
                <w:color w:val="000000"/>
                <w:sz w:val="23"/>
                <w:szCs w:val="23"/>
                <w:lang w:val="bg-BG" w:eastAsia="bg-BG"/>
              </w:rPr>
              <w:t>3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2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6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Почистване, грундиране и боядисване на тръба Ø</w:t>
            </w:r>
            <w:r>
              <w:rPr>
                <w:rFonts w:eastAsia="Times New Roman" w:cs="Calibri" w:ascii="Calibri" w:hAnsi="Calibri"/>
                <w:color w:val="000000"/>
                <w:sz w:val="23"/>
                <w:szCs w:val="23"/>
                <w:lang w:val="bg-BG" w:eastAsia="bg-BG"/>
              </w:rPr>
              <w:t>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6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bg-BG" w:eastAsia="bg-BG"/>
              </w:rPr>
              <w:t>Вход водни камери</w:t>
            </w:r>
          </w:p>
        </w:tc>
      </w:tr>
      <w:tr>
        <w:trPr>
          <w:trHeight w:val="300" w:hRule="atLeast"/>
        </w:trPr>
        <w:tc>
          <w:tcPr>
            <w:tcW w:w="1026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bg-BG" w:eastAsia="bg-BG"/>
              </w:rPr>
              <w:t>Подготвителни работи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7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емонтаж на покривна хидроизолация с просичан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3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8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Очукване на циментова замаз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3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9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Пробиване на отвор Ф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оставка и монтаж на стоманена тръба Ф200 с шапка (дихател) включително и замонолитван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6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bg-BG" w:eastAsia="bg-BG"/>
              </w:rPr>
              <w:t>Хидроизолация на покрива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Полагане на пародренажна мембран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3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2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Пердашена армирана замазка – 4с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3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3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Пердашена циментна замазка по покрив – 2см (удебеляване за наклон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3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4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 xml:space="preserve">Направа на холкер (в това число и около отдушници)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'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5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Грундиране с битумен грун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3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6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Полагане на студено битумно лепил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3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7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Хидроизолация с два пласта, с минерална посипка за втория пласт  на газопламъчно залепван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3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8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Направа на обшивка на стрехи с летв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'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2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6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bg-BG" w:eastAsia="bg-BG"/>
              </w:rPr>
              <w:t>Фасада на сградата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9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Ръчен изкоп в земни почви (около суха камера B=1.00м, H=0.50м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5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5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Очукване на циментова мазил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87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5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Външна топлоизолация по стени с EPS-4см, два пласта лепило за залепване,  мрежа и дюбел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87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52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Шпакловка с теракол и РVС мреж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87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53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оставка и монтаж пласмасови профили с мрежа за оформяне на ръбове при външна топлоизолация/отнася се за оформяне на ръбовете при обръщане на вратата и вертикални ъгли на сграда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'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84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54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 xml:space="preserve">Доставка и полагане дълбокопроникващ грунд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87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55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 xml:space="preserve">Доставка и полагане на готова минерална мазилка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87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56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Обратен насип от земни почви (около суха камера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5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64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bg-BG" w:eastAsia="bg-BG"/>
              </w:rPr>
              <w:t>Входна врата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57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емонтаж на стоманена врата, включително и рамката 0.90м/1.80м (2бр.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к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7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58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Изработка, доставка и монтаж на стоманена врата, включително и рамка 0.90м/1.80м (2бр.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к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9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59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Грундиране и боядисване на стоманена врата, включително и рамка 0.90м/1.80м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6.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6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Анкериране на металнаи изделия към бетонна конструкц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2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6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bg-BG" w:eastAsia="bg-BG"/>
              </w:rPr>
              <w:t>Входни помещения към водни клетки (2бр.)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6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Измиване на стени и таван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51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62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оставка и полагане на дълбоко проникващ грун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51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63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Направа на вътрешна пръскана мазил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51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64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оставка и полагане на дълбоко проникващ грун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51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65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Боядисване на стени и таван с акрилатни бои, двукратн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51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66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 xml:space="preserve">Демонтаж на стълба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67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оставка и монтаж на стълба с кош H=6.50м, B=0.90м (2бр.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кг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60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68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Анкериране на металнаи изделия към бетонна конструкц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2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69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Грундиране и боядисване на стоманен парапет L=1.40м, H=0.90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0.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6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bg-BG" w:eastAsia="bg-BG"/>
              </w:rPr>
              <w:t>Електро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7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емонтаж на съществуващи електро-инстала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'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5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7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оставка и монтаж на ключове и контакти за открита инсталация /ключ/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6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72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оставка и монтаж на разклонителна кутия с капак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73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оставка и монтаж на улично осветително тяло  - живачно тип "змийска глава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74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оставка и изтегляне проводник за вътрешна инсталация ПВА 1 - 2,50мм2 /СВТ кабел в кабелен канал/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'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5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75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Доставка и монтаж на кабелен канал 20/40 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'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  <w:t>4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26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bg-BG" w:eastAsia="bg-BG"/>
              </w:rPr>
              <w:t>Други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76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Грундиране и боядисване на стоманена тръба Ф200 с шапка (дихател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8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77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Шпакловка с теракол и РVС мрежа на северна стена на западна водна клет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5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78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Грундиране и боядисване на стоманен парапет L=4.30м, H=0.90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2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79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Грундиране и боядисване на стоманена стълба L=4.30м, B=0.90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  <w:t xml:space="preserve">Обща стойност за резервоар 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bg-BG" w:eastAsia="bg-BG"/>
              </w:rPr>
              <w:t>„Княжево“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b/>
          <w:b/>
          <w:sz w:val="20"/>
          <w:szCs w:val="20"/>
          <w:lang w:val="en-US"/>
        </w:rPr>
      </w:pPr>
      <w:r>
        <w:rPr>
          <w:rFonts w:cs="Tahoma" w:ascii="Verdana" w:hAnsi="Verdana"/>
          <w:b/>
          <w:sz w:val="20"/>
          <w:szCs w:val="20"/>
          <w:lang w:val="bg-BG"/>
        </w:rPr>
        <w:t>Резервоар „Кътина“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tbl>
      <w:tblPr>
        <w:tblW w:w="1026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860"/>
        <w:gridCol w:w="607"/>
        <w:gridCol w:w="698"/>
        <w:gridCol w:w="740"/>
        <w:gridCol w:w="899"/>
      </w:tblGrid>
      <w:tr>
        <w:trPr>
          <w:trHeight w:val="75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bg-BG" w:eastAsia="bg-BG"/>
              </w:rPr>
              <w:t>№</w:t>
            </w:r>
          </w:p>
        </w:tc>
        <w:tc>
          <w:tcPr>
            <w:tcW w:w="6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bg-BG" w:eastAsia="bg-BG"/>
              </w:rPr>
              <w:t>Вид дейност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Е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.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-во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Е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д. цена /лв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ДДС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О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 xml:space="preserve">бща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 xml:space="preserve">стойност в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 xml:space="preserve"> лв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. без ДДС</w:t>
            </w:r>
          </w:p>
        </w:tc>
      </w:tr>
      <w:tr>
        <w:trPr>
          <w:trHeight w:val="300" w:hRule="atLeast"/>
        </w:trPr>
        <w:tc>
          <w:tcPr>
            <w:tcW w:w="1026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bg-BG" w:eastAsia="bg-BG"/>
              </w:rPr>
              <w:t>Външни работи - площадка пред врата</w:t>
            </w: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Направа и разваляне на кофраж за площадка в съществуваща сград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 xml:space="preserve">Замонолитване към съществуваща монтажна конструкция - пробиване на отвори с диаметър 16мм, дълбочина 15см, замонолитване на анкери с полимерен разтвор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Изработка и монтаж на армировка обикновена и средна сложност от  ø6мм до  ø12м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к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8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Пръскане на бетонни стени с циментен разтвор (шприц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0.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Ръчно приготвяне и полагане на бетон В20 за площадка пред вхо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0.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6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bg-BG" w:eastAsia="bg-BG"/>
              </w:rPr>
              <w:t>Покрив на сградата</w:t>
            </w:r>
          </w:p>
        </w:tc>
      </w:tr>
      <w:tr>
        <w:trPr>
          <w:trHeight w:val="300" w:hRule="atLeast"/>
        </w:trPr>
        <w:tc>
          <w:tcPr>
            <w:tcW w:w="1026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bg-BG" w:eastAsia="bg-BG"/>
              </w:rPr>
              <w:t>Подготвителни работи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Ръчен изкоп в земни почв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7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емонтаж на покривна хидроизолация с просичан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Очукване на циментова замаз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Пробиване на отвор Ф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оставка и монтаж на стоманена тръба Ф200 с шапка (дихател) включително и замонолитван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26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bg-BG" w:eastAsia="bg-BG"/>
              </w:rPr>
              <w:t>Хидроизолация на покрива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Полагане на пародренажна мембран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Пердашена армирана замазка – 4с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3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Пердашена циментна замазка по покрив – 2см (удебеляване за наклон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 xml:space="preserve">Направа на холкер (в това число и около отдушници)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'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3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Грундиране с битумен грун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6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Полагане на студено битумно лепил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Хидроизолация с два пласта, с минерална посипка за втория пласт  на газопламъчно залепван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Направа на обшивка на стрехи с летв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'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9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Направа на обшивка от поцинкована ламарина 0,5 мм на бордов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'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6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bg-BG" w:eastAsia="bg-BG"/>
              </w:rPr>
              <w:t>Фасада на сградата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2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Ръчен изкоп в земни почви (около суха камера B=1.00м, H=0.50м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9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Очукване на циментова мазил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5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22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Външна топлоизолация по стени и тавани с EPS-4см, два пласта лепило за залепване,  мрежа и дюбел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5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23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Шпакловка с теракол и РVС мреж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4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24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оставка и монтаж пласмасови профили с мрежа за оформяне на ръбове при външна топлоизолация/отнася се за оформяне на ръбовете при обръщане на вратата и вертикални ъгли на сграда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'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4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25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 xml:space="preserve">Доставка и полагане дълбокопроникващ на грунд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4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26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 xml:space="preserve">Доставка и полагане на готова минерална мазилка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4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27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Обратен насип от земни почви (около суха камера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9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6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bg-BG" w:eastAsia="bg-BG"/>
              </w:rPr>
              <w:t>Входна врата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28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емонтаж на стоманена врата, включително и рамката  0.90м/1.80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к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3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29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Изработка, доставка и монтаж на стоманена врата, включително и рамка 0.90м/1.80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к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5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3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Грундиране и боядисване на стоманена врата, включително и рамка 0.90м/1.80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.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3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Топлоизолация с минерална вата б=50мм (топлоизолиране на врата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.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32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Анкериране на металнаи изделия към бетонна конструкц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33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 xml:space="preserve">Изработка и монтаж на заключалка за метални врати и капаци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64" w:type="dxa"/>
            <w:gridSpan w:val="6"/>
            <w:tcBorders>
              <w:left w:val="single" w:sz="8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bg-BG" w:eastAsia="bg-BG"/>
              </w:rPr>
              <w:t>Суха камера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4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Очукване на циментова мазил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5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Измиване на стени, таван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6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оставка и полагане на дълбоко проникващ грун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7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Направа на вътрешна пръскана мазил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8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оставка и полагане на дълбоко проникващ грун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9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Боядисване на стени и таван с акрилатни бои, двукратн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Анкериране на металнаи изделия към бетонна конструкц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емонтаж на стоманена врата, включително и рамката  0.75м/1.34м (2бр.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к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7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2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Изработка, доставка и монтаж на стоманена врата, включително и рамка 0.75м/1.34м (2бр.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к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9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3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Грундиране и боядисване на стоманена врата, включително и рамка 0.75м/1.34м (2бр.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4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Грундиране и боядисване на стоманен парапет L=2.40м, H=0.90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5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Грундиране и боядисване на стоманена стълба  B=0.90м, H=3.50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  <w:t>Обща стойност за резервоар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bg-BG" w:eastAsia="bg-BG"/>
              </w:rPr>
              <w:t xml:space="preserve"> „Кътина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b/>
          <w:b/>
          <w:sz w:val="20"/>
          <w:szCs w:val="20"/>
          <w:lang w:val="en-US"/>
        </w:rPr>
      </w:pPr>
      <w:r>
        <w:rPr>
          <w:rFonts w:cs="Tahoma" w:ascii="Verdana" w:hAnsi="Verdana"/>
          <w:b/>
          <w:sz w:val="20"/>
          <w:szCs w:val="20"/>
          <w:lang w:val="bg-BG"/>
        </w:rPr>
        <w:t>Резервоар „Ловджийска чешма“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tbl>
      <w:tblPr>
        <w:tblW w:w="1026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860"/>
        <w:gridCol w:w="607"/>
        <w:gridCol w:w="698"/>
        <w:gridCol w:w="740"/>
        <w:gridCol w:w="899"/>
      </w:tblGrid>
      <w:tr>
        <w:trPr>
          <w:trHeight w:val="75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bg-BG" w:eastAsia="bg-BG"/>
              </w:rPr>
              <w:t>№</w:t>
            </w:r>
          </w:p>
        </w:tc>
        <w:tc>
          <w:tcPr>
            <w:tcW w:w="6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bg-BG" w:eastAsia="bg-BG"/>
              </w:rPr>
              <w:t>Вид дейност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Е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.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-во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Е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д. цена /лв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ДДС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О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 xml:space="preserve">бща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 xml:space="preserve">стойност в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 xml:space="preserve"> лв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. без ДДС</w:t>
            </w:r>
          </w:p>
        </w:tc>
      </w:tr>
      <w:tr>
        <w:trPr>
          <w:trHeight w:val="300" w:hRule="atLeast"/>
        </w:trPr>
        <w:tc>
          <w:tcPr>
            <w:tcW w:w="1026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bg-BG" w:eastAsia="bg-BG"/>
              </w:rPr>
              <w:t>Покрив на сградата</w:t>
            </w:r>
          </w:p>
        </w:tc>
      </w:tr>
      <w:tr>
        <w:trPr>
          <w:trHeight w:val="300" w:hRule="atLeast"/>
        </w:trPr>
        <w:tc>
          <w:tcPr>
            <w:tcW w:w="1026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bg-BG" w:eastAsia="bg-BG"/>
              </w:rPr>
              <w:t>Подготвителни работи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Ръчен изкоп в земни почв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9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емонтаж на покривна хидроизолация с просичан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Очукване на циментова замаз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Пробиване на отвор Ф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оставка и монтаж на стоманена тръба Ф200 с шапка (дихател) включително и замонолитван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6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bg-BG" w:eastAsia="bg-BG"/>
              </w:rPr>
              <w:t>Хидроизолация на покрива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Полагане на пародренажна мембран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Пердашена армирана замазка – 4с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Пердашена циментна замазка по покрив – 2см (удебеляване за наклон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 xml:space="preserve">Направа на холкер (в това число и около отдушници)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'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7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Грундиране с битумен грун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7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Полагане на студено битумно лепил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7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Хидроизолация с два пласта, с минерална посипка за втория пласт  на газопламъчно залепван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7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3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Направа на обшивка от поцинкована ламарина 0,5 мм на бордов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'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6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bg-BG" w:eastAsia="bg-BG"/>
              </w:rPr>
              <w:t>Фасада на сградата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Ръчен изкоп в земни почви (около суха камера B=1м, H=0.4м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8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Очукване на циментова мазил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16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Външна топлоизолация по стени и тавани с EPS-4см, два пласта лепило за залепване,  мрежа и дюбел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68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Шпакловка с теракол и РVС мреж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68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оставка и монтаж пласмасови профили с мрежа за оформяне на ръбове при външна топлоизолация/отнася се за оформяне на ръбовете при обръщане на вратата и вертикални ъгли на сграда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'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2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19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 xml:space="preserve">Доставка и полагане дълбокопроникващ на грунд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68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2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 xml:space="preserve">Доставка и полагане на готова минерална мазилка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68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Обратен насип от земни почви (около суха камера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8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22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Ламаринена обшивка в/у козир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026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bg-BG" w:eastAsia="bg-BG"/>
              </w:rPr>
              <w:t>Входна врата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23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емонтаж на стоманена врата, включително и рамката  1.00м/2.00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к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4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24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Изработка, доставка и монтаж на стоманена врата, включително и рамка 1.00м/2.00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к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6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25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Грундиране и боядисване на стоманена врата, включително и рамка 1.00м/2.00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26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Топлоизолация с минерална вата б=50мм (топлоизолиране на врата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27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Анкериране на металнаи изделия към бетонна конструкц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6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28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 xml:space="preserve">Изработка и монтаж на заключалка за метални врати и капаци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026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bg-BG" w:eastAsia="bg-BG"/>
              </w:rPr>
              <w:t>Суха камера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9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Очукване на циментова мазил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5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Измиване на стени, таван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оставка и полагане на дълбоко проникващ грун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2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Направа на вътрешна пръскана мазил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3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оставка и полагане на дълбоко проникващ грун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4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Боядисване на стени и таван с акрилатни бои, двукратн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5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Анкериране на металнаи изделия към бетонна конструкц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6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6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емонтаж на стоманена врата, включително и рамката  0.80м/1.15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к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8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7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Изработка, доставка и монтаж на стоманена врата, включително и рамка 0.80м/1.15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к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0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8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Грундиране и боядисване на стоманена врата, включително и рамка 0.80м/1.15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9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Грундиране и боядисване на стоманен парапет L=2.30м, H=0.90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емонтаж на стоманена стълба B=0.90м, H=4.70м (водна камера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к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2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оставка и монтаж на стоманена стълба с кош B=0.90м, H=4.70м (водна камера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к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1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2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Грундиране и боядисване на стоманена стълба с кош B=0.90м, H=4.70м (водна камера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5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bg-BG" w:eastAsia="bg-BG"/>
              </w:rPr>
              <w:t>Общо за резервоар „Ловджийска чешма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b/>
          <w:b/>
          <w:sz w:val="20"/>
          <w:szCs w:val="20"/>
          <w:lang w:val="en-US"/>
        </w:rPr>
      </w:pPr>
      <w:r>
        <w:rPr>
          <w:rFonts w:cs="Tahoma" w:ascii="Verdana" w:hAnsi="Verdana"/>
          <w:b/>
          <w:sz w:val="20"/>
          <w:szCs w:val="20"/>
          <w:lang w:val="bg-BG"/>
        </w:rPr>
        <w:t>Резервоар „Мало Бучино-нов“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tbl>
      <w:tblPr>
        <w:tblW w:w="1026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860"/>
        <w:gridCol w:w="607"/>
        <w:gridCol w:w="698"/>
        <w:gridCol w:w="740"/>
        <w:gridCol w:w="899"/>
      </w:tblGrid>
      <w:tr>
        <w:trPr>
          <w:trHeight w:val="75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bg-BG" w:eastAsia="bg-BG"/>
              </w:rPr>
              <w:t>№</w:t>
            </w:r>
          </w:p>
        </w:tc>
        <w:tc>
          <w:tcPr>
            <w:tcW w:w="6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bg-BG" w:eastAsia="bg-BG"/>
              </w:rPr>
              <w:t>Вид дейност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Е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.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-во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Е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д. цена /лв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ДДС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О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 xml:space="preserve">бща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 xml:space="preserve">стойност в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 xml:space="preserve"> лв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. без ДДС</w:t>
            </w:r>
          </w:p>
        </w:tc>
      </w:tr>
      <w:tr>
        <w:trPr>
          <w:trHeight w:val="300" w:hRule="atLeast"/>
        </w:trPr>
        <w:tc>
          <w:tcPr>
            <w:tcW w:w="1026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bg-BG" w:eastAsia="bg-BG"/>
              </w:rPr>
              <w:t>Покрив на сградата</w:t>
            </w:r>
          </w:p>
        </w:tc>
      </w:tr>
      <w:tr>
        <w:trPr>
          <w:trHeight w:val="300" w:hRule="atLeast"/>
        </w:trPr>
        <w:tc>
          <w:tcPr>
            <w:tcW w:w="1026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bg-BG" w:eastAsia="bg-BG"/>
              </w:rPr>
              <w:t>Подготвителни работи</w:t>
            </w:r>
          </w:p>
        </w:tc>
      </w:tr>
      <w:tr>
        <w:trPr>
          <w:trHeight w:val="42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емонтаж на покривна хидроизолация с просичан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1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емонтаж на съществуващ улук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'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1.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Очукване на циментова замаз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1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емонтаж на съществуващ дихате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оставка и монтаж на стоманена тръба Ф200 с шапка (дихател) включително и замонолитван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6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bg-BG" w:eastAsia="bg-BG"/>
              </w:rPr>
              <w:t>Хидроизолация на покрива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Полагане на пародренажна мембран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1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Пердашена армирана замазка – 4с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1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Пердашена циментна замазка по покрив – 2см (удебеляване за наклон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1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 xml:space="preserve">Направа на холкер (в това число и около отдушници)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'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3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оставка и монтаж на улук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'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1.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Грундиране с битумен грун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1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Полагане на студено битумно лепил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1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3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Хидроизолация с два пласта, с минерална посипка за втория пласт  на газопламъчно залепван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1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Направа на обшивка на стрехи с летв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'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2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6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bg-BG" w:eastAsia="bg-BG"/>
              </w:rPr>
              <w:t>Фасада на сградата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Ръчен изкоп в земни почви (около суха камера B=1.00м, H=0.50м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6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16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Външна топлоизолация по стени с EPS-4см, два пласта лепило за залепване,  мрежа и дюбел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1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Шпакловка с теракол и РVС мреж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1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оставка и монтаж пласмасови профили с мрежа за оформяне на ръбове при външна топлоизолация/отнася се за оформяне на ръбовете при обръщане на вратата и вертикални ъгли на сграда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'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2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19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 xml:space="preserve">Доставка и полагане дълбокопроникващ грунд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1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2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 xml:space="preserve">Доставка и полагане на готова минерална мазилка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1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Обратен насип от земни почви (около суха камера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6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26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bg-BG" w:eastAsia="bg-BG"/>
              </w:rPr>
              <w:t>Входна врата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22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емонтаж на стоманена врата, включително и рамка  1.50м/2.00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к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1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23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Изработка, доставка и монтаж на стоманена врата, включително и рамка 1.50м/2.00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к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4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24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Грундиране и боядисване на стоманена врата, включително и рамка 1.50м/2.00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6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25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Топлоизолация с минерална вата б=50мм (топлоизолиране на врата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.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26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Анкериране на металнаи изделия към бетонна конструкц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6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27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 xml:space="preserve">Изработка и монтаж на заключалка за метални врати и капаци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28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емонтаж на стоманена дограма В/Н = 1.75м/0.95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29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 xml:space="preserve">Изработка и монтаж на нова дограма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bg-BG"/>
              </w:rPr>
              <w:t>PVC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 xml:space="preserve">  В/Н = 1.75м/0.95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026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bg-BG" w:eastAsia="bg-BG"/>
              </w:rPr>
              <w:t>Суха камера I-во ниво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Измиване на стени, таван, колони и гред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bg-BG"/>
              </w:rPr>
              <w:t>41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оставка и полагане на дълбоко проникващ грунд по стени, таван, колони и гред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bg-BG"/>
              </w:rPr>
              <w:t>41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2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Направа на вътрешна пръскана мазилка по стени, таван, колони и гред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bg-BG"/>
              </w:rPr>
              <w:t>41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3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оставка и полагане на дълбоко проникващ грунд по стени, таван, колони и гред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bg-BG"/>
              </w:rPr>
              <w:t>41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4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Боядисване на стени, таван, колони и греди с акрилатни бои, двукратн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bg-BG"/>
              </w:rPr>
              <w:t>41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5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емонтаж на стоманени капаци, включително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и рамки В/L = 0.65м/1.80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к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8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6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Изработка, доставка и монтаж на стоманени капаци, включително и рамка В/L = 0.65м/1.80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к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52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7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Грундиране и боядисване на стоманени капаци и рамки В/L = 0.65м/1.80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2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8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емонтаж на стоманен парапет L=20.00м, H=0.90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к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0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9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Изработка, доставка и монтаж стоманен парапет L=20.00м, H=0.90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к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3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Грундиране и боядисване на стоманен парапет L=20.00м, H=0.90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6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6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bg-BG" w:eastAsia="bg-BG"/>
              </w:rPr>
              <w:t>Суха камера II-ро ниво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Измиване на стени, таван, колони и гред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9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2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оставка и полагане на дълбоко проникващ грун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9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3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Направа на вътрешна пръскана мазил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9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4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оставка и полагане на дълбоко проникващ грун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9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5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Боядисване на стени и таван с акрилатни бои, двукратн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9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6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емонтаж на стоманени капаци, включително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и рамки В/L = 0.65м/1.80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к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8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7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Изработка, доставка и монтаж на стоманени капаци, включително и рамка В/L = 0.65м/1.80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к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52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8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Грундиране и боядисване на стоманени капаци В/L = 0.65м/1.80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2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9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емонтаж на стоманен парапет L=33.00м, H=0.90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к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7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5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Изработка, доставка и монтаж стоманен парапет L=33.00м, H=0.90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к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05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5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Грундиране и боядисване на стоманен парапет L=33.00м, H=0.90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52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Почистване на метални повърхности чрез хидробластиране и кварцов пясък с налягане 500 атм. на метални повърхности, двукратно /водопровод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  <w:t>и ф900,ф800 и ф200мм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/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35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53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Подсушаване на метални повърхности и полагане на двукомпонентна влагоустойчива боя, първи пласт положен с меч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35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54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Събиране на отпадъци в чувал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10</w:t>
            </w:r>
            <w:r>
              <w:rPr>
                <w:rFonts w:cs="Calibri" w:ascii="Calibri" w:hAnsi="Calibri"/>
                <w:sz w:val="20"/>
                <w:szCs w:val="20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423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55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ертикален транспорт на строителни отпадъц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10</w:t>
            </w:r>
            <w:r>
              <w:rPr>
                <w:rFonts w:cs="Calibri" w:ascii="Calibri" w:hAnsi="Calibri"/>
                <w:sz w:val="20"/>
                <w:szCs w:val="20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56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ренос ръчно на сипещи се материали, стр. смеси и разтвори, дървени греди и дъски, строит. отпадъци в чували и други подобни на разстояние до 30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10</w:t>
            </w:r>
            <w:r>
              <w:rPr>
                <w:rFonts w:cs="Calibri" w:ascii="Calibri" w:hAnsi="Calibri"/>
                <w:sz w:val="20"/>
                <w:szCs w:val="20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57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ревоз строителни отпадъци на депо с ръчно натоварван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10</w:t>
            </w:r>
            <w:r>
              <w:rPr>
                <w:rFonts w:cs="Calibri" w:ascii="Calibri" w:hAnsi="Calibri"/>
                <w:sz w:val="20"/>
                <w:szCs w:val="20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26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bg-BG" w:eastAsia="bg-BG"/>
              </w:rPr>
              <w:t>Вход водни камери (2бр.)</w:t>
            </w:r>
          </w:p>
        </w:tc>
      </w:tr>
      <w:tr>
        <w:trPr>
          <w:trHeight w:val="255" w:hRule="atLeast"/>
        </w:trPr>
        <w:tc>
          <w:tcPr>
            <w:tcW w:w="1026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bg-BG" w:eastAsia="bg-BG"/>
              </w:rPr>
              <w:t>Подготвителни работи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5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емонтаж на покривна хидроизолация с просичан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6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52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Очукване на циментова замаз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6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6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bg-BG" w:eastAsia="bg-BG"/>
              </w:rPr>
              <w:t>Хидроизолация на покрива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53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Полагане на пародренажна мембран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6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54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Пердашена армирана замазка – 4с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6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55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Грундиране с битумен грун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6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56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Полагане на студено битумно лепил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6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57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Хидроизолация с два пласта, с минерална посипка за втория пласт  на газопламъчно залепван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6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58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Направа на обшивка на стрехи с летв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'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2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6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bg-BG" w:eastAsia="bg-BG"/>
              </w:rPr>
              <w:t>Фасада на сградата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59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Ръчен изкоп в земни почви (около суха камера B=1.00м, H=0.50м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6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6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Външна топлоизолация по стени с EPS-4см, два пласта лепило за залепване,  мрежа и дюбел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94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6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Шпакловка с теракол и РVС мреж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94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62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оставка и монтаж пласмасови профили с мрежа за оформяне на ръбове при външна топлоизолация/отнася се за оформяне на ръбовете при обръщане на вратата и вертикални ъгли на сграда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'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3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63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 xml:space="preserve">Доставка и полагане дълбокопроникващ грунд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94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64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 xml:space="preserve">Доставка и полагане на готова минерална мазилка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94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65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Обратен насип от земни почви (около суха камера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6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6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bg-BG" w:eastAsia="bg-BG"/>
              </w:rPr>
              <w:t>Входна врата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66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емонтаж на стоманена врата, включително и рамката 0.90м/1.80м (2бр.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к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6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67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Изработка, доставка и монтаж на стоманена врата, включително и рамка 0.90м/1.80м (2бр.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к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9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68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Грундиране и боядисване на стоманена врата, включително и рамка 0.90м/1.80м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7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69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Анкериране на металнаи изделия към бетонна конструкц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2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6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bg-BG" w:eastAsia="bg-BG"/>
              </w:rPr>
              <w:t>Входно помещение към водни клетки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7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емонтаж на стоманена врата  0.90м/1.85м (2бр.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к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6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7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Изработка, доставка и монтаж на стоманена врата, включително и рамка 0.90м/1.85м (2бр.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к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9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72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Грундиране и боядисване на стоманена врата, включително и рамка 0.90м/1.85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7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73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 xml:space="preserve">Изработка и монтаж на заключалка за метални врати и капаци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74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Измиване на стени и таван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3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75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оставка и полагане на дълбоко проникващ грун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3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76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Направа на вътрешна пръскана мазил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3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77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оставка и полагане на дълбоко проникващ грун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3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78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Боядисване на стени и таван с акрилатни бои, двукратн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3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79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 xml:space="preserve">Демонтаж на стълба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кг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0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8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оставка и монтаж на стълба с кош H=5.60м, B=0.90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кг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0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8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Анкериране на метални изделия към бетонна конструкц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8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bg-BG" w:eastAsia="bg-BG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  <w:t xml:space="preserve">(Обща стойност за резервоар 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bg-BG" w:eastAsia="bg-BG"/>
              </w:rPr>
              <w:t>„Мало Бучино-нов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b/>
          <w:b/>
          <w:sz w:val="20"/>
          <w:szCs w:val="20"/>
          <w:lang w:val="en-US"/>
        </w:rPr>
      </w:pPr>
      <w:r>
        <w:rPr>
          <w:rFonts w:cs="Tahoma" w:ascii="Verdana" w:hAnsi="Verdana"/>
          <w:b/>
          <w:sz w:val="20"/>
          <w:szCs w:val="20"/>
          <w:lang w:val="bg-BG"/>
        </w:rPr>
        <w:t>Резервоар „Пасарел“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tbl>
      <w:tblPr>
        <w:tblW w:w="1026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860"/>
        <w:gridCol w:w="607"/>
        <w:gridCol w:w="698"/>
        <w:gridCol w:w="740"/>
        <w:gridCol w:w="899"/>
      </w:tblGrid>
      <w:tr>
        <w:trPr>
          <w:trHeight w:val="75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bg-BG" w:eastAsia="bg-BG"/>
              </w:rPr>
              <w:t>№</w:t>
            </w:r>
          </w:p>
        </w:tc>
        <w:tc>
          <w:tcPr>
            <w:tcW w:w="6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bg-BG" w:eastAsia="bg-BG"/>
              </w:rPr>
              <w:t>Вид дейност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Е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.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-во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Е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д. цена /лв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ДДС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О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 xml:space="preserve">бща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 xml:space="preserve">стойност в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 xml:space="preserve"> лв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. без ДДС</w:t>
            </w:r>
          </w:p>
        </w:tc>
      </w:tr>
      <w:tr>
        <w:trPr>
          <w:trHeight w:val="300" w:hRule="atLeast"/>
        </w:trPr>
        <w:tc>
          <w:tcPr>
            <w:tcW w:w="1026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bg-BG" w:eastAsia="bg-BG"/>
              </w:rPr>
              <w:t>Външни работи - площадка пред врата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оставка и полагане на обсадна тръба PU4 ф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'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Направа и разваляне на кофраж за площадка в съществуваща сград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 xml:space="preserve">Замонолитване към съществуваща монтажна конструкция - пробиване на отвори с диаметър 16мм, дълбочина 15см, замонолитване на анкери с полимерен разтвор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7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Изработка и монтаж на армировка обикновена и средна сложност от  ø6мм до  ø12м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к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8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Пръскане на бетонни стени с циментен разтвор (шприц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Ръчно приготвяне и полагане на бетон В20 за площадка пред вхо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6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bg-BG" w:eastAsia="bg-BG"/>
              </w:rPr>
              <w:t>Покрив на сградата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bg-BG" w:eastAsia="bg-BG"/>
              </w:rPr>
              <w:t>Подготвителни рабо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Очукване на циментова замаз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8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Пробиване на отвор Ф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оставка и монтаж на стоманена тръба Ф200 с шапка (дихател) включително и замонолитван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026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bg-BG" w:eastAsia="bg-BG"/>
              </w:rPr>
              <w:t>Хидроизолация на покрива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Полагане на пародренажна мембран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8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Пердашена армирана замазка – 4с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8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Пердашена циментна замазка по покрив – 2см (удебеляване за наклон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8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3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 xml:space="preserve">Направа на холкер (в това число и около отдушници)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'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Грундиране с битумен грун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8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Полагане на студено битумно лепил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8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6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Хидроизолация с два пласта, с минерална посипка за втория пласт  на газопламъчно залепван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1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026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bg-BG" w:eastAsia="bg-BG"/>
              </w:rPr>
              <w:t>Фасада на сградата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Ръчен изкоп в земни почви (около суха камера B=1.00м, H=0.50м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5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Очукване на циментова мазил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19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Външна топлоизолация по стени и тавани с EPS-4см, два пласта лепило за залепване,  мрежа и дюбел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2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Шпакловка с теракол и РVС мреж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9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оставка и монтаж пласмасови профили с мрежа за оформяне на ръбове при външна топлоизолация/отнася се за оформяне на ръбовете при обръщане на вратата и вертикални ъгли на сграда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'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4.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22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 xml:space="preserve">Доставка и полагане дълбокопроникващ на грунд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9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23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 xml:space="preserve">Доставка и полагане на готова минерална мазилка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9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24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Обратен насип от земни почви (около суха камера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5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6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bg-BG" w:eastAsia="bg-BG"/>
              </w:rPr>
              <w:t>Входна врата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25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емонтаж на стоманена врата, включително и рамката  0.60м/1.20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к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7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26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Изработка, доставка и монтаж на стоманена врата, включително и рамка 0.60м/1.20м,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к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9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27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Грундиране и боядисване на стоманена врата, включително и рамка 0.60м/1.20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.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28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Топлоизолация с минерална вата б=50мм (топлоизолиране на врата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0.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29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Анкериране на металнаи изделия към бетонна конструкц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3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 xml:space="preserve">Изработка и монтаж на заключалка за метални врати и капаци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6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bg-BG" w:eastAsia="bg-BG"/>
              </w:rPr>
              <w:t>Суха камера 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Очукване на циментова мазил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2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Измиване на стени, таван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3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оставка и полагане на дълбоко проникващ грун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4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Направа на вътрешна пръскана мазил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5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оставка и полагане на дълбоко проникващ грун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6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Боядисване на стени и таван с акрилатни бои, двукратн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7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Анкериране на металнаи изделия към бетонна конструкц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2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8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Изработка, доставка и монтаж на стоманена стълба, B=0.90м, H=3.00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кг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5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9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Грундиране и боядисване на стоманена стълба, B=0.90м, H=3.00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bg-BG" w:eastAsia="bg-BG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  <w:t xml:space="preserve">Обща стойност за резервоар 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bg-BG" w:eastAsia="bg-BG"/>
              </w:rPr>
              <w:t>„Пасарел“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b/>
          <w:b/>
          <w:sz w:val="20"/>
          <w:szCs w:val="20"/>
          <w:lang w:val="en-US"/>
        </w:rPr>
      </w:pPr>
      <w:r>
        <w:rPr>
          <w:rFonts w:cs="Tahoma" w:ascii="Verdana" w:hAnsi="Verdana"/>
          <w:b/>
          <w:sz w:val="20"/>
          <w:szCs w:val="20"/>
          <w:lang w:val="bg-BG"/>
        </w:rPr>
        <w:t>Резервоар х.„Елица“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tbl>
      <w:tblPr>
        <w:tblW w:w="1026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860"/>
        <w:gridCol w:w="607"/>
        <w:gridCol w:w="698"/>
        <w:gridCol w:w="740"/>
        <w:gridCol w:w="899"/>
      </w:tblGrid>
      <w:tr>
        <w:trPr>
          <w:trHeight w:val="75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bg-BG" w:eastAsia="bg-BG"/>
              </w:rPr>
              <w:t>№</w:t>
            </w:r>
          </w:p>
        </w:tc>
        <w:tc>
          <w:tcPr>
            <w:tcW w:w="6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bg-BG" w:eastAsia="bg-BG"/>
              </w:rPr>
              <w:t>Вид дейност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Е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.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-во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Е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д. цена /лв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ДДС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О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 xml:space="preserve">бща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 xml:space="preserve">стойност в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 xml:space="preserve"> лв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. без ДДС</w:t>
            </w:r>
          </w:p>
        </w:tc>
      </w:tr>
      <w:tr>
        <w:trPr>
          <w:trHeight w:val="300" w:hRule="atLeast"/>
        </w:trPr>
        <w:tc>
          <w:tcPr>
            <w:tcW w:w="1026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bg-BG" w:eastAsia="bg-BG"/>
              </w:rPr>
              <w:t>Покрив на сграда</w:t>
            </w:r>
          </w:p>
        </w:tc>
      </w:tr>
      <w:tr>
        <w:trPr>
          <w:trHeight w:val="300" w:hRule="atLeast"/>
        </w:trPr>
        <w:tc>
          <w:tcPr>
            <w:tcW w:w="1026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bg-BG" w:eastAsia="bg-BG"/>
              </w:rPr>
              <w:t>Подготвителни работи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Изрязване на дървета с диаметър до 40см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Ръчен изкоп в земни почв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6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емонтаж на стоманена тръба с шапка (дихател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оставка и монтаж на стоманена тръба Ф200 с шапка (дихател) включително и замонолитван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bg-BG" w:eastAsia="bg-BG"/>
              </w:rPr>
              <w:t>Хидроизолация на покри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Грундиране на фуги по каменна облицовка по покри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'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5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Фугиране на каменна облицовка по покри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'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50.00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6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bg-BG" w:eastAsia="bg-BG"/>
              </w:rPr>
              <w:t>Фасада на сграда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Направа на парапет за входно стълбище L=4.70, H=0.90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кг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5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Анкериране на металнаи изделия към бетонна конструкц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5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емонтаж на стоманена врата, включително и рамката  0.90м/1.90м (3бр.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к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1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Изработка, доставка и монтаж на стоманена врата, включително и рамка 0.90м/1.90м (3бр.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к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4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Грундиране и боядисване на стоманена врата, включително и рамка 0.90м/1.90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0.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Анкериране на металнаи изделия към бетонна конструкц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8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3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 xml:space="preserve">Изработка и монтаж на заключалка за метални врати и капаци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Топлоизолация с минерална вата б=50мм (топлоизолиране на врата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.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Възстановяване на фасадна каменна облицов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5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6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bg-BG" w:eastAsia="bg-BG"/>
              </w:rPr>
              <w:t>Суха камера</w:t>
            </w:r>
          </w:p>
        </w:tc>
      </w:tr>
      <w:tr>
        <w:trPr>
          <w:trHeight w:val="39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6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Очукване на циментова мазил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Измиване на стени, таван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64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оставка и полагане на дълбоко проникващ грун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64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9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Направа на вътрешна пръскана мазил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64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оставка и полагане на дълбоко проникващ грун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64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Боядисване на стени и таван с акрилатни бои, двукратн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64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2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Анкериране на металнаи изделия към бетонна конструкц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2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3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емонтаж на стоманена врата, включително и рамката  0.70м/1.50м (2бр.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к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7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4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Изработка, доставка и монтаж на стоманена врата, включително и рамка 0.70м/1.50м (2бр.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к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0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5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Грундиране и боядисване на стоманена врата, включително и рамка 0.70м/1.50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.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6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емонтаж на стоманен парапет L=5.00м, H=0.90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кг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5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7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Изработка, доставка и монтаж стоманен парапет L=20.00м, H=0.90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кг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8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Грундиране и боядисване на стоманен парапет L=5.00м, H=0.90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.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9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емонтаж на стоманена стълба H=1.70м, B=0.90м (2бр.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кг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Изработка, доставка и монтаж на стълба H=1.70м, B=0.90м (2бр.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кг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75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Грундиране и боядисване на стоманена стълба H=1.70м, B=0.90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2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2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Демонтаж на стоманена стълба H=4.20м, B=0.70м (2бр.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кг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10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3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Изработка, доставка и монтаж на стълба с кош H=4.20м, B=0.90м (2бр.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кг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41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34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Грундиране и боядисване на стоманена стълба с кош H=4.20м, B=0.90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7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  <w:t xml:space="preserve">Обща стойност за резервоар 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bg-BG" w:eastAsia="bg-BG"/>
              </w:rPr>
              <w:t>х.“Елица“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960"/>
        <w:gridCol w:w="960"/>
        <w:gridCol w:w="960"/>
        <w:gridCol w:w="960"/>
        <w:gridCol w:w="1900"/>
        <w:gridCol w:w="2100"/>
      </w:tblGrid>
      <w:tr>
        <w:trPr>
          <w:trHeight w:val="405" w:hRule="atLeast"/>
        </w:trPr>
        <w:tc>
          <w:tcPr>
            <w:tcW w:w="88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bg-BG" w:eastAsia="bg-BG"/>
              </w:rPr>
              <w:t>РЕКАПИТУЛАЦИЯ</w:t>
            </w:r>
          </w:p>
        </w:tc>
      </w:tr>
      <w:tr>
        <w:trPr>
          <w:trHeight w:val="42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64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>№</w:t>
            </w:r>
          </w:p>
        </w:tc>
        <w:tc>
          <w:tcPr>
            <w:tcW w:w="57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 xml:space="preserve"> </w:t>
            </w:r>
            <w:r>
              <w:rPr>
                <w:rFonts w:eastAsia="Times New Roman"/>
                <w:b/>
                <w:bCs/>
                <w:lang w:val="bg-BG" w:eastAsia="bg-BG"/>
              </w:rPr>
              <w:t>КОЛИЧЕСТВЕНО - СТОЙНОСТНА СМЕТКА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>Oферирана стойност</w:t>
            </w:r>
            <w:r>
              <w:rPr>
                <w:rFonts w:eastAsia="Times New Roman"/>
                <w:b/>
                <w:bCs/>
                <w:lang w:val="ru-RU" w:eastAsia="bg-BG"/>
              </w:rPr>
              <w:t xml:space="preserve"> </w:t>
            </w:r>
            <w:r>
              <w:rPr>
                <w:rFonts w:eastAsia="Times New Roman"/>
                <w:b/>
                <w:bCs/>
                <w:lang w:val="bg-BG" w:eastAsia="bg-BG"/>
              </w:rPr>
              <w:t>в лв. без ДДС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</w:t>
            </w:r>
          </w:p>
        </w:tc>
        <w:tc>
          <w:tcPr>
            <w:tcW w:w="57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bg-BG" w:eastAsia="bg-BG"/>
              </w:rPr>
              <w:t>Резервоар „Имарецки“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</w:r>
          </w:p>
        </w:tc>
      </w:tr>
      <w:tr>
        <w:trPr>
          <w:trHeight w:val="70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2</w:t>
            </w:r>
          </w:p>
        </w:tc>
        <w:tc>
          <w:tcPr>
            <w:tcW w:w="5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>Резервоар „Княжево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</w:r>
          </w:p>
        </w:tc>
      </w:tr>
      <w:tr>
        <w:trPr>
          <w:trHeight w:val="70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3</w:t>
            </w:r>
          </w:p>
        </w:tc>
        <w:tc>
          <w:tcPr>
            <w:tcW w:w="5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>Резервоар „Кътина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</w:r>
          </w:p>
        </w:tc>
      </w:tr>
      <w:tr>
        <w:trPr>
          <w:trHeight w:val="70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4</w:t>
            </w:r>
          </w:p>
        </w:tc>
        <w:tc>
          <w:tcPr>
            <w:tcW w:w="5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>Резервоар „Ловджийска чешма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</w:r>
          </w:p>
        </w:tc>
      </w:tr>
      <w:tr>
        <w:trPr>
          <w:trHeight w:val="70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5</w:t>
            </w:r>
          </w:p>
        </w:tc>
        <w:tc>
          <w:tcPr>
            <w:tcW w:w="5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>Резервоар „Мало Бучино-нов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</w:r>
          </w:p>
        </w:tc>
      </w:tr>
      <w:tr>
        <w:trPr>
          <w:trHeight w:val="70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6</w:t>
            </w:r>
          </w:p>
        </w:tc>
        <w:tc>
          <w:tcPr>
            <w:tcW w:w="5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>Резервоар „Пасарел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</w:r>
          </w:p>
        </w:tc>
      </w:tr>
      <w:tr>
        <w:trPr>
          <w:trHeight w:val="70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7</w:t>
            </w:r>
          </w:p>
        </w:tc>
        <w:tc>
          <w:tcPr>
            <w:tcW w:w="5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>Резервоар х.“Елица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8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Times New Roman CYR" w:hAnsi="Times New Roman CYR"/>
                <w:b/>
                <w:bCs/>
                <w:sz w:val="22"/>
                <w:szCs w:val="22"/>
                <w:lang w:val="bg-BG" w:eastAsia="bg-BG"/>
              </w:rPr>
              <w:t>Обща оферирана стойност (сума по позиции от 1 до 2 вкл.) - БЕЗ непредвидени разходи: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Times New Roman CYR" w:hAnsi="Times New Roman CYR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9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Times New Roman CYR" w:hAnsi="Times New Roman CYR"/>
                <w:b/>
                <w:bCs/>
                <w:sz w:val="22"/>
                <w:szCs w:val="22"/>
                <w:lang w:val="bg-BG" w:eastAsia="bg-BG"/>
              </w:rPr>
              <w:t>Непредвидени разходи в размер на 5 % от общата оферирана стойност по позиция 8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Times New Roman CYR" w:hAnsi="Times New Roman CYR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0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 w:cs="Arial" w:ascii="Times New Roman CYR" w:hAnsi="Times New Roman CYR"/>
                <w:b/>
                <w:bCs/>
                <w:sz w:val="22"/>
                <w:szCs w:val="22"/>
                <w:lang w:val="bg-BG" w:eastAsia="bg-BG"/>
              </w:rPr>
              <w:t>ОБЩА  СТОЙНОСТ на договора с включени непредвидени разходи (сума от позиции 8 и 9):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540" w:top="1007" w:footer="1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Gill Sans">
    <w:altName w:val="Lucida Sans Unicode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9092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/>
      </w:rPr>
    </w:pPr>
    <w:r>
      <w:rPr>
        <w:rFonts w:eastAsia="Times New Roman"/>
        <w:b/>
        <w:bCs/>
        <w:lang w:val="bg-BG"/>
      </w:rPr>
      <w:t xml:space="preserve">                                                                                                                                             </w:t>
    </w:r>
  </w:p>
  <w:p>
    <w:pPr>
      <w:pStyle w:val="Header"/>
      <w:jc w:val="center"/>
      <w:rPr>
        <w:lang w:val="en-US"/>
      </w:rPr>
    </w:pPr>
    <w:r>
      <w:rPr>
        <w:lang w:val="en-US"/>
      </w:rPr>
      <mc:AlternateContent>
        <mc:Choice Requires="wps">
          <w:drawing>
            <wp:inline distT="0" distB="0" distL="0" distR="0">
              <wp:extent cx="62865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94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703"/>
        </w:tabs>
        <w:ind w:left="1703" w:hanging="623"/>
      </w:pPr>
      <w:rPr>
        <w:rFonts w:ascii="Monotype Sorts" w:hAnsi="Monotype Sorts" w:cs="Monotype Sorts" w:hint="default"/>
        <w:sz w:val="16"/>
        <w:szCs w:val="16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8"/>
      <w:u w:val="single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G Times (W1);Times New Roman" w:hAnsi="CG Times (W1);Times New Roman" w:cs="CG Times (W1);Times New Roman"/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ill Sans;Lucida Sans Unicode" w:hAnsi="Gill Sans;Lucida Sans Unicode" w:cs="Gill Sans;Lucida Sans Unicode"/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709" w:hanging="709"/>
      <w:jc w:val="both"/>
      <w:outlineLvl w:val="8"/>
    </w:pPr>
    <w:rPr>
      <w:b/>
      <w:color w:val="000000"/>
      <w:sz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;Times New Roman" w:hAnsi="Monotype Sorts;Times New Roman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666633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180"/>
    </w:pPr>
    <w:rPr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lang w:val="bg-BG"/>
    </w:rPr>
  </w:style>
  <w:style w:type="paragraph" w:styleId="BlockText">
    <w:name w:val="Block Text"/>
    <w:basedOn w:val="Normal"/>
    <w:qFormat/>
    <w:pPr>
      <w:ind w:left="-288" w:right="-108" w:firstLine="360"/>
      <w:jc w:val="both"/>
    </w:pPr>
    <w:rPr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lang w:val="bg-BG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1">
    <w:name w:val="font1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color w:val="FF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FFFF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50">
    <w:name w:val="p50"/>
    <w:basedOn w:val="Normal"/>
    <w:qFormat/>
    <w:pPr>
      <w:tabs>
        <w:tab w:val="clear" w:pos="720"/>
        <w:tab w:val="left" w:pos="760" w:leader="none"/>
      </w:tabs>
      <w:spacing w:lineRule="atLeast" w:line="240"/>
      <w:ind w:left="720" w:hanging="720"/>
      <w:jc w:val="both"/>
    </w:pPr>
    <w:rPr>
      <w:rFonts w:ascii="CG Times;Times New Roman" w:hAnsi="CG Times;Times New Roman" w:cs="CG Times;Times New Roman"/>
      <w:color w:val="000000"/>
      <w:lang w:val="en-US"/>
    </w:rPr>
  </w:style>
  <w:style w:type="paragraph" w:styleId="Contents1">
    <w:name w:val="TOC 1"/>
    <w:basedOn w:val="Normal"/>
    <w:next w:val="Normal"/>
    <w:pPr/>
    <w:rPr>
      <w:rFonts w:ascii="Bookman Old Style" w:hAnsi="Bookman Old Style" w:cs="Bookman Old Style"/>
      <w:b/>
      <w:color w:val="000000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426" w:leader="none"/>
        <w:tab w:val="left" w:pos="6804" w:leader="none"/>
        <w:tab w:val="left" w:pos="12960" w:leader="dot"/>
      </w:tabs>
      <w:jc w:val="both"/>
    </w:pPr>
    <w:rPr>
      <w:rFonts w:ascii="Arial" w:hAnsi="Arial" w:cs="Arial"/>
      <w:color w:val="000000"/>
      <w:sz w:val="22"/>
      <w:lang w:val="bg-BG"/>
    </w:rPr>
  </w:style>
  <w:style w:type="paragraph" w:styleId="C51">
    <w:name w:val="c51"/>
    <w:basedOn w:val="Normal"/>
    <w:qFormat/>
    <w:pPr>
      <w:spacing w:lineRule="atLeast" w:line="240"/>
      <w:jc w:val="center"/>
    </w:pPr>
    <w:rPr>
      <w:rFonts w:ascii="CG Times;Times New Roman" w:hAnsi="CG Times;Times New Roman" w:cs="CG Times;Times New Roman"/>
      <w:color w:val="000000"/>
      <w:lang w:val="en-US"/>
    </w:rPr>
  </w:style>
  <w:style w:type="paragraph" w:styleId="ListBullet2">
    <w:name w:val="List Bullet 2"/>
    <w:basedOn w:val="Normal"/>
    <w:qFormat/>
    <w:pPr>
      <w:tabs>
        <w:tab w:val="clear" w:pos="720"/>
        <w:tab w:val="left" w:pos="360" w:leader="none"/>
      </w:tabs>
      <w:ind w:left="851" w:hanging="170"/>
      <w:jc w:val="both"/>
    </w:pPr>
    <w:rPr>
      <w:rFonts w:ascii="HebarU;Courier New" w:hAnsi="HebarU;Courier New" w:cs="HebarU;Courier New"/>
      <w:szCs w:val="20"/>
      <w:lang w:val="bg-BG"/>
    </w:rPr>
  </w:style>
  <w:style w:type="paragraph" w:styleId="Index1">
    <w:name w:val="Index 1"/>
    <w:basedOn w:val="Normal"/>
    <w:next w:val="Normal"/>
    <w:pPr>
      <w:tabs>
        <w:tab w:val="clear" w:pos="720"/>
        <w:tab w:val="left" w:pos="1191" w:leader="none"/>
      </w:tabs>
      <w:ind w:left="1191" w:hanging="624"/>
    </w:pPr>
    <w:rPr>
      <w:color w:val="000000"/>
      <w:lang w:val="en-US"/>
    </w:rPr>
  </w:style>
  <w:style w:type="paragraph" w:styleId="P24">
    <w:name w:val="p24"/>
    <w:basedOn w:val="Normal"/>
    <w:qFormat/>
    <w:pPr>
      <w:tabs>
        <w:tab w:val="clear" w:pos="720"/>
        <w:tab w:val="left" w:pos="780" w:leader="none"/>
      </w:tabs>
      <w:spacing w:lineRule="atLeast" w:line="280"/>
      <w:ind w:left="720" w:hanging="720"/>
    </w:pPr>
    <w:rPr>
      <w:rFonts w:ascii="CG Times;Times New Roman" w:hAnsi="CG Times;Times New Roman" w:cs="CG Times;Times New Roman"/>
      <w:color w:val="000000"/>
      <w:lang w:val="en-US"/>
    </w:rPr>
  </w:style>
  <w:style w:type="paragraph" w:styleId="P17">
    <w:name w:val="p17"/>
    <w:basedOn w:val="Normal"/>
    <w:qFormat/>
    <w:pPr>
      <w:spacing w:lineRule="atLeast" w:line="280"/>
    </w:pPr>
    <w:rPr>
      <w:rFonts w:ascii="CG Times;Times New Roman" w:hAnsi="CG Times;Times New Roman" w:cs="CG Times;Times New Roman"/>
      <w:color w:val="000000"/>
      <w:lang w:val="en-US"/>
    </w:rPr>
  </w:style>
  <w:style w:type="paragraph" w:styleId="CommentText">
    <w:name w:val="Comment Text"/>
    <w:basedOn w:val="Normal"/>
    <w:qFormat/>
    <w:pPr/>
    <w:rPr>
      <w:color w:val="000000"/>
      <w:sz w:val="20"/>
      <w:szCs w:val="20"/>
      <w:lang w:val="en-US"/>
    </w:rPr>
  </w:style>
  <w:style w:type="paragraph" w:styleId="Normal12pt">
    <w:name w:val="Normal + 12 pt"/>
    <w:basedOn w:val="Normal"/>
    <w:qFormat/>
    <w:pPr/>
    <w:rPr>
      <w:sz w:val="28"/>
      <w:szCs w:val="28"/>
      <w:lang w:val="bg-BG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rFonts w:ascii="Arial CYR" w:hAnsi="Arial CYR" w:cs="Arial CY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29">
    <w:name w:val="p29"/>
    <w:basedOn w:val="Normal"/>
    <w:qFormat/>
    <w:pPr>
      <w:tabs>
        <w:tab w:val="clear" w:pos="720"/>
        <w:tab w:val="left" w:pos="740" w:leader="none"/>
      </w:tabs>
      <w:spacing w:lineRule="atLeast" w:line="280"/>
      <w:ind w:hanging="720"/>
    </w:pPr>
    <w:rPr>
      <w:rFonts w:ascii="CG Times;Times New Roman" w:hAnsi="CG Times;Times New Roman" w:cs="CG Times;Times New Roman"/>
      <w:color w:val="000000"/>
      <w:lang w:val="en-US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P4">
    <w:name w:val="p4"/>
    <w:basedOn w:val="Normal"/>
    <w:qFormat/>
    <w:pPr>
      <w:tabs>
        <w:tab w:val="clear" w:pos="720"/>
        <w:tab w:val="left" w:pos="1260" w:leader="none"/>
        <w:tab w:val="left" w:pos="1980" w:leader="none"/>
      </w:tabs>
      <w:spacing w:lineRule="atLeast" w:line="280"/>
      <w:ind w:left="576" w:hanging="720"/>
    </w:pPr>
    <w:rPr>
      <w:rFonts w:ascii="CG Times;Times New Roman" w:hAnsi="CG Times;Times New Roman" w:cs="CG Times;Times New Roman"/>
      <w:color w:val="000000"/>
      <w:lang w:val="en-US"/>
    </w:rPr>
  </w:style>
  <w:style w:type="paragraph" w:styleId="P31">
    <w:name w:val="p31"/>
    <w:basedOn w:val="Normal"/>
    <w:qFormat/>
    <w:pPr>
      <w:spacing w:lineRule="atLeast" w:line="280"/>
      <w:ind w:left="680" w:hanging="0"/>
    </w:pPr>
    <w:rPr>
      <w:rFonts w:ascii="CG Times;Times New Roman" w:hAnsi="CG Times;Times New Roman" w:cs="CG Times;Times New Roman"/>
      <w:color w:val="000000"/>
      <w:lang w:val="en-US"/>
    </w:rPr>
  </w:style>
  <w:style w:type="paragraph" w:styleId="P48">
    <w:name w:val="p48"/>
    <w:basedOn w:val="Normal"/>
    <w:qFormat/>
    <w:pPr>
      <w:tabs>
        <w:tab w:val="clear" w:pos="720"/>
        <w:tab w:val="left" w:pos="760" w:leader="none"/>
        <w:tab w:val="left" w:pos="1480" w:leader="none"/>
      </w:tabs>
      <w:spacing w:lineRule="atLeast" w:line="280"/>
      <w:ind w:hanging="720"/>
      <w:jc w:val="both"/>
    </w:pPr>
    <w:rPr>
      <w:rFonts w:ascii="CG Times;Times New Roman" w:hAnsi="CG Times;Times New Roman" w:cs="CG Times;Times New Roman"/>
      <w:color w:val="000000"/>
      <w:lang w:val="en-US"/>
    </w:rPr>
  </w:style>
  <w:style w:type="paragraph" w:styleId="P13">
    <w:name w:val="p13"/>
    <w:basedOn w:val="Normal"/>
    <w:qFormat/>
    <w:pPr>
      <w:tabs>
        <w:tab w:val="clear" w:pos="720"/>
        <w:tab w:val="left" w:pos="1460" w:leader="none"/>
      </w:tabs>
      <w:spacing w:lineRule="atLeast" w:line="280"/>
      <w:ind w:hanging="720"/>
      <w:jc w:val="both"/>
    </w:pPr>
    <w:rPr>
      <w:rFonts w:ascii="CG Times;Times New Roman" w:hAnsi="CG Times;Times New Roman" w:cs="CG Times;Times New Roman"/>
      <w:color w:val="000000"/>
      <w:lang w:val="en-US"/>
    </w:rPr>
  </w:style>
  <w:style w:type="paragraph" w:styleId="P55">
    <w:name w:val="p55"/>
    <w:basedOn w:val="Normal"/>
    <w:qFormat/>
    <w:pPr>
      <w:tabs>
        <w:tab w:val="clear" w:pos="720"/>
        <w:tab w:val="left" w:pos="1600" w:leader="none"/>
      </w:tabs>
      <w:spacing w:lineRule="atLeast" w:line="280"/>
      <w:ind w:left="864" w:hanging="720"/>
    </w:pPr>
    <w:rPr>
      <w:rFonts w:ascii="CG Times;Times New Roman" w:hAnsi="CG Times;Times New Roman" w:cs="CG Times;Times New Roman"/>
      <w:color w:val="000000"/>
      <w:lang w:val="en-US"/>
    </w:rPr>
  </w:style>
  <w:style w:type="paragraph" w:styleId="P59">
    <w:name w:val="p59"/>
    <w:basedOn w:val="Normal"/>
    <w:qFormat/>
    <w:pPr>
      <w:tabs>
        <w:tab w:val="clear" w:pos="720"/>
        <w:tab w:val="left" w:pos="1500" w:leader="none"/>
        <w:tab w:val="left" w:pos="2260" w:leader="none"/>
      </w:tabs>
      <w:spacing w:lineRule="atLeast" w:line="280"/>
      <w:ind w:left="864" w:hanging="864"/>
    </w:pPr>
    <w:rPr>
      <w:rFonts w:ascii="CG Times;Times New Roman" w:hAnsi="CG Times;Times New Roman" w:cs="CG Times;Times New Roman"/>
      <w:color w:val="000000"/>
      <w:lang w:val="en-US"/>
    </w:rPr>
  </w:style>
  <w:style w:type="paragraph" w:styleId="P60">
    <w:name w:val="p60"/>
    <w:basedOn w:val="Normal"/>
    <w:qFormat/>
    <w:pPr>
      <w:spacing w:lineRule="atLeast" w:line="280"/>
      <w:ind w:left="864" w:hanging="720"/>
    </w:pPr>
    <w:rPr>
      <w:rFonts w:ascii="CG Times;Times New Roman" w:hAnsi="CG Times;Times New Roman" w:cs="CG Times;Times New Roman"/>
      <w:color w:val="000000"/>
      <w:lang w:val="en-US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CG Times;Times New Roman" w:hAnsi="CG Times;Times New Roman" w:cs="CG Times;Times New Roman"/>
      <w:color w:val="000000"/>
      <w:lang w:val="en-US"/>
    </w:rPr>
  </w:style>
  <w:style w:type="paragraph" w:styleId="P71">
    <w:name w:val="p71"/>
    <w:basedOn w:val="Normal"/>
    <w:qFormat/>
    <w:pPr>
      <w:tabs>
        <w:tab w:val="clear" w:pos="720"/>
        <w:tab w:val="left" w:pos="760" w:leader="none"/>
      </w:tabs>
      <w:spacing w:lineRule="atLeast" w:line="280"/>
      <w:ind w:hanging="720"/>
    </w:pPr>
    <w:rPr>
      <w:rFonts w:ascii="CG Times;Times New Roman" w:hAnsi="CG Times;Times New Roman" w:cs="CG Times;Times New Roman"/>
      <w:color w:val="000000"/>
      <w:lang w:val="en-US"/>
    </w:rPr>
  </w:style>
  <w:style w:type="paragraph" w:styleId="P72">
    <w:name w:val="p72"/>
    <w:basedOn w:val="Normal"/>
    <w:qFormat/>
    <w:pPr>
      <w:spacing w:lineRule="atLeast" w:line="280"/>
      <w:ind w:left="576" w:hanging="864"/>
    </w:pPr>
    <w:rPr>
      <w:rFonts w:ascii="CG Times;Times New Roman" w:hAnsi="CG Times;Times New Roman" w:cs="CG Times;Times New Roman"/>
      <w:color w:val="000000"/>
      <w:lang w:val="en-US"/>
    </w:rPr>
  </w:style>
  <w:style w:type="paragraph" w:styleId="P5">
    <w:name w:val="p5"/>
    <w:basedOn w:val="Normal"/>
    <w:qFormat/>
    <w:pPr>
      <w:spacing w:lineRule="atLeast" w:line="260"/>
    </w:pPr>
    <w:rPr>
      <w:rFonts w:ascii="CG Times;Times New Roman" w:hAnsi="CG Times;Times New Roman" w:cs="CG Times;Times New Roman"/>
      <w:color w:val="000000"/>
      <w:lang w:val="en-US"/>
    </w:rPr>
  </w:style>
  <w:style w:type="paragraph" w:styleId="P32">
    <w:name w:val="p32"/>
    <w:basedOn w:val="Normal"/>
    <w:qFormat/>
    <w:pPr>
      <w:tabs>
        <w:tab w:val="clear" w:pos="720"/>
        <w:tab w:val="left" w:pos="620" w:leader="none"/>
      </w:tabs>
      <w:spacing w:lineRule="atLeast" w:line="240"/>
      <w:ind w:left="820" w:hanging="0"/>
      <w:jc w:val="both"/>
    </w:pPr>
    <w:rPr>
      <w:rFonts w:ascii="CG Times;Times New Roman" w:hAnsi="CG Times;Times New Roman" w:cs="CG Times;Times New Roman"/>
      <w:color w:val="000000"/>
      <w:lang w:val="en-US"/>
    </w:rPr>
  </w:style>
  <w:style w:type="paragraph" w:styleId="P38">
    <w:name w:val="p38"/>
    <w:basedOn w:val="Normal"/>
    <w:qFormat/>
    <w:pPr>
      <w:tabs>
        <w:tab w:val="clear" w:pos="720"/>
        <w:tab w:val="left" w:pos="620" w:leader="none"/>
      </w:tabs>
      <w:spacing w:lineRule="atLeast" w:line="240"/>
      <w:ind w:left="820" w:hanging="0"/>
    </w:pPr>
    <w:rPr>
      <w:rFonts w:ascii="CG Times;Times New Roman" w:hAnsi="CG Times;Times New Roman" w:cs="CG Times;Times New Roman"/>
      <w:color w:val="000000"/>
      <w:lang w:val="en-US"/>
    </w:rPr>
  </w:style>
  <w:style w:type="paragraph" w:styleId="P2">
    <w:name w:val="p2"/>
    <w:basedOn w:val="Normal"/>
    <w:qFormat/>
    <w:pPr>
      <w:tabs>
        <w:tab w:val="clear" w:pos="720"/>
        <w:tab w:val="left" w:pos="1240" w:leader="none"/>
      </w:tabs>
      <w:spacing w:lineRule="atLeast" w:line="260"/>
      <w:ind w:left="200" w:hanging="0"/>
    </w:pPr>
    <w:rPr>
      <w:rFonts w:ascii="CG Times;Times New Roman" w:hAnsi="CG Times;Times New Roman" w:cs="CG Times;Times New Roman"/>
      <w:color w:val="00000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Bookman Old Style" w:hAnsi="Bookman Old Style" w:cs="Bookman Old Style"/>
      <w:b/>
      <w:bCs/>
      <w:color w:val="000000"/>
      <w:lang w:val="en-GB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bg-BG" w:eastAsia="ja-JP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bg-BG" w:eastAsia="ja-JP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bg-BG" w:eastAsia="ja-JP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eastAsia="Times New Roman"/>
      <w:lang w:val="bg-BG" w:eastAsia="ja-JP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bg-BG" w:eastAsia="ja-JP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8"/>
      <w:szCs w:val="18"/>
      <w:lang w:val="bg-BG" w:eastAsia="ja-JP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8"/>
      <w:szCs w:val="18"/>
      <w:lang w:val="bg-BG" w:eastAsia="ja-JP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8"/>
      <w:szCs w:val="18"/>
      <w:lang w:val="bg-BG" w:eastAsia="ja-JP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8"/>
      <w:szCs w:val="18"/>
      <w:lang w:val="bg-BG" w:eastAsia="ja-JP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8"/>
      <w:szCs w:val="18"/>
      <w:lang w:val="bg-BG" w:eastAsia="ja-JP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8"/>
      <w:szCs w:val="18"/>
      <w:lang w:val="bg-BG" w:eastAsia="ja-JP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bg-BG" w:eastAsia="ja-JP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bg-BG" w:eastAsia="ja-JP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bg-BG" w:eastAsia="ja-JP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bg-BG" w:eastAsia="ja-JP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bg-BG" w:eastAsia="ja-JP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bg-BG" w:eastAsia="ja-JP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8"/>
      <w:szCs w:val="18"/>
      <w:lang w:val="bg-BG" w:eastAsia="ja-JP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bg-BG" w:eastAsia="ja-JP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8"/>
      <w:szCs w:val="18"/>
      <w:lang w:val="bg-BG" w:eastAsia="ja-JP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bg-BG" w:eastAsia="ja-JP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bg-BG" w:eastAsia="ja-JP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bg-BG" w:eastAsia="ja-JP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bg-BG" w:eastAsia="ja-JP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bg-BG" w:eastAsia="ja-JP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bg-BG" w:eastAsia="ja-JP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bg-BG" w:eastAsia="ja-JP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bg-BG" w:eastAsia="ja-JP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bg-BG" w:eastAsia="ja-JP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bg-BG" w:eastAsia="ja-JP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8"/>
      <w:szCs w:val="18"/>
      <w:lang w:val="bg-BG" w:eastAsia="ja-JP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8"/>
      <w:szCs w:val="18"/>
      <w:lang w:val="bg-BG" w:eastAsia="ja-JP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8"/>
      <w:szCs w:val="18"/>
      <w:lang w:val="bg-BG" w:eastAsia="ja-JP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bg-BG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59:00Z</dcterms:created>
  <dc:creator>vpetrova</dc:creator>
  <dc:description/>
  <dc:language>en-US</dc:language>
  <cp:lastModifiedBy>Georgieva, Kamelia</cp:lastModifiedBy>
  <cp:lastPrinted>2017-01-30T10:48:00Z</cp:lastPrinted>
  <dcterms:modified xsi:type="dcterms:W3CDTF">2017-03-27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КСС</vt:lpwstr>
  </property>
  <property fmtid="{D5CDD505-2E9C-101B-9397-08002B2CF9AE}" pid="5" name="IsFromAccountant">
    <vt:lpwstr>0</vt:lpwstr>
  </property>
  <property fmtid="{D5CDD505-2E9C-101B-9397-08002B2CF9AE}" pid="6" name="PublicOrder">
    <vt:lpwstr>1243</vt:lpwstr>
  </property>
</Properties>
</file>