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Р О Т О К О Л  № 1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нес 04.04.2017 година в 14:00 часа комисия, назначена със заповед ДР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70/04.04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състав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инж. Пламен Рачев</w:t>
      </w:r>
      <w:r>
        <w:rPr>
          <w:rFonts w:cs="Verdana" w:ascii="Verdana" w:hAnsi="Verdana"/>
          <w:color w:val="1F497D"/>
          <w:sz w:val="20"/>
          <w:szCs w:val="20"/>
        </w:rPr>
        <w:t xml:space="preserve">, </w:t>
      </w:r>
      <w:r>
        <w:rPr>
          <w:rFonts w:cs="Times" w:ascii="Verdana" w:hAnsi="Verdana"/>
          <w:bCs/>
          <w:sz w:val="20"/>
          <w:szCs w:val="20"/>
        </w:rPr>
        <w:t>Мениджър ПДВМ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Радостина Христова, </w:t>
      </w:r>
      <w:r>
        <w:rPr>
          <w:rFonts w:cs="Arial" w:ascii="Verdana" w:hAnsi="Verdana"/>
          <w:sz w:val="20"/>
          <w:szCs w:val="20"/>
        </w:rPr>
        <w:t>Мениджър „Управление на договори по капиталови проекти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Анна Коновалова,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етя Звезданова</w:t>
      </w:r>
      <w:r>
        <w:rPr>
          <w:rFonts w:cs="Verdana" w:ascii="Verdana" w:hAnsi="Verdana"/>
          <w:sz w:val="20"/>
          <w:szCs w:val="20"/>
        </w:rPr>
        <w:t>, Специалист "Контрол на капиталовите разходи"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Жулиен Шапон</w:t>
      </w:r>
      <w:r>
        <w:rPr>
          <w:rFonts w:cs="Arial" w:ascii="Verdana" w:hAnsi="Verdana"/>
          <w:sz w:val="20"/>
          <w:szCs w:val="20"/>
        </w:rPr>
        <w:t xml:space="preserve"> – Директор „Управление на мрежата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Радослав Маринов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Главен експерт „Управление на водопроводната мрежа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инж. Борис Преславски, </w:t>
      </w:r>
      <w:r>
        <w:rPr>
          <w:rFonts w:cs="Verdana" w:ascii="Verdana" w:hAnsi="Verdana"/>
          <w:sz w:val="20"/>
          <w:szCs w:val="20"/>
        </w:rPr>
        <w:t>Главен инженер СПС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 – </w:t>
      </w:r>
      <w:r>
        <w:rPr>
          <w:rFonts w:cs="Arial" w:ascii="Verdana" w:hAnsi="Verdana"/>
          <w:sz w:val="20"/>
          <w:szCs w:val="20"/>
        </w:rPr>
        <w:t>Старши Мениджър отдел „Правен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публичн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TT001604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въздушници“</w:t>
      </w:r>
      <w:r>
        <w:rPr>
          <w:rFonts w:cs="Verdana" w:ascii="Verdana" w:hAnsi="Verdana"/>
          <w:sz w:val="20"/>
          <w:szCs w:val="20"/>
          <w:lang w:val="bg-BG"/>
        </w:rPr>
        <w:t>, открита с Решение ДР-104/01.03.2017 г., публикувано на 01.03.2017 г. обявление в РОП на АОП в преписка с номер 00435-2017-0019, да отвори представените опаковки с оферти в съответствие с изискванията на Закона за обществените поръчки (ЗОП) и Правилника за прилагане на ЗОП (ППЗОП)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На публичното заседание присъстваше Стефан Милков – Управител на „Валв и Пайп груп“ ЕООД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омисията получи от председателя на комисията списък на участниците подали оферти и протокол по чл.48, ал.6 от ППЗОП и пристъпи към отваряне на подадените запечатани непрозрачни опаковки, по реда на постъпването им.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859"/>
        <w:gridCol w:w="5812"/>
      </w:tblGrid>
      <w:tr>
        <w:trPr>
          <w:trHeight w:val="2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.03.2017 г., 12:03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3.04.2017 г., 09:41 ч.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Наименование на участника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Прострийм Партс“ 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1212227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Индустриал Партс“ 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123544268</w:t>
            </w:r>
          </w:p>
        </w:tc>
      </w:tr>
      <w:tr>
        <w:trPr>
          <w:trHeight w:val="70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Обособени позиции, за които участва: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 и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, 4 и 5</w:t>
            </w:r>
          </w:p>
        </w:tc>
      </w:tr>
      <w:tr>
        <w:trPr>
          <w:trHeight w:val="70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за кореспонденция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, ж.к. „Овча Купел“ 2, бул. „Президент Линкълн“ 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Казанлък 6100, ж.к. "Южна Индустриална зона", сграда "Индустриал партс", п.к.24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 9179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431 68080</w:t>
            </w:r>
          </w:p>
        </w:tc>
      </w:tr>
      <w:tr>
        <w:trPr>
          <w:trHeight w:val="2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Факс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 9179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431 68085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prostream@prostream.b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bg@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ndustrial-part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.com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Представляван от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ли Петкова Бухалова - управит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ирослав Нанев Марков, Христо Георгиев Илиев</w:t>
              <w:br/>
              <w:t>Георги Иванов Георгиев - управители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на управлени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612, район Красно село,</w:t>
              <w:br/>
              <w:t>ул. Добротица Деспот No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Казанлък 6100, ж.к. "Южна Индустриална зона", сграда "Индустриал партс", п.к.24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3.04.2017 г., 15:27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3.04.2017 г., 15:27 ч.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Наименование на участника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Валв и Пайп груп“ Е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20367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Ейч Ти Ай България“ Е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201849923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Обособени позиции, за които участва: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4 и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за кореспонденция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56, район Студентски, булевард „Андрей Ляпчев” No 1, офис 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. Казичене 1532, област София, община Столична,</w:t>
              <w:br/>
              <w:t>ул. "3-ти март" No 22, ет. 2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878 8508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444 50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Факс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 8241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8203585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sales@valvepipegroup.c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office@hti-bulgaria.com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Представляван от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ефан Воемир Милков - управит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рно Хофман и Красимир Петков Стоянов - управители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на управлени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56, район Студентски, булевард „Андрей Ляпчев” No 1, офис 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. Казичене 1532, област София, община Столична,</w:t>
              <w:br/>
              <w:t>ул. "3-ти март" No 22, ет. 2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3.04.2017 г., 15:29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Наименование на участника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ДМ Арматурен“ Е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131309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Обособени позиции, за които участва: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, 2, 3, 4 и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за кореспонденция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330, район Възраждане, ж.к. Бизнес център Сердика, бул. Акад. Иван Гешов No 2Е, бл. Сграда III, ет. 1, ап. офис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 93112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Факс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 93104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hawle@hawle.b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Представляван от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иана Георгиева Младенова - управит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на управлени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330, район Възраждане, ж.к. Бизнес център Сердика, бул. Акад. Иван Гешов No 2Е, бл. Сграда III, ет. 1, ап. офис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ab/>
        <w:t xml:space="preserve">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Прострийм Партс“ 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 участник да подпише техническото предложение и плика с надпис „Предлагани ценови параметри“. Стефан Милков отказа да ги подпише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ab/>
        <w:t xml:space="preserve">След извършване на горните свои действия 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Индустриал Партс“ 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 участник да подпише техническото предложение и плика с надпис „Предлагани ценови параметри“. Стефан Милков отказа да ги подпише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 xml:space="preserve">След извършване на горните свои действия 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Валв и Пайп груп“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Трима от членовете на комисията подписаха техническото предложение и плика с надпис „Предлагани ценови параметри“. 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 xml:space="preserve">След извършване на горните свои действия 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Ейч Ти Ай България“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 участник да подпише техническото предложение и плика с надпис „Предлагани ценови параметри“. Стефан Милков отказа да ги подпише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>След извършване на горните свои действия комисията пристъпи към отваряне на запечатаната непрозрачна опаковка с офертата на</w:t>
      </w:r>
      <w:r>
        <w:rPr>
          <w:rFonts w:cs="Arial" w:ascii="Verdana" w:hAnsi="Verdana"/>
          <w:b/>
          <w:sz w:val="20"/>
          <w:lang w:val="bg-BG"/>
        </w:rPr>
        <w:t xml:space="preserve"> „ДМ Арматурен“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 участник да подпише техническото предложение и плика с надпис „Предлагани ценови параметри“. Стефан Милков отказа да ги подпише</w:t>
      </w:r>
      <w:r>
        <w:rPr>
          <w:rFonts w:cs="Arial" w:ascii="Verdana" w:hAnsi="Verdana"/>
          <w:sz w:val="20"/>
          <w:lang w:val="bg-BG"/>
        </w:rPr>
        <w:t>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След извършване на описаните по-горе действия приключи публичната част от заседанието на комис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На поредица от закрити заседания, считано от 14 ч. на 06.04.2016 г., комисията разгледа по същество подадените документи по чл. 39, ал. 2 от ППЗОП за съответствие с изискванията към личното състояние и критериите за подбор, поставени от възложителя в обявлението и в чл. 17 от инструкции към участниците от документац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 xml:space="preserve">„Прострийм Партс“ ООД </w:t>
      </w:r>
      <w:r>
        <w:rPr>
          <w:rFonts w:cs="Arial" w:ascii="Verdana" w:hAnsi="Verdana"/>
          <w:sz w:val="20"/>
          <w:lang w:val="bg-BG"/>
        </w:rPr>
        <w:t>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установи че </w:t>
      </w:r>
      <w:r>
        <w:rPr>
          <w:rFonts w:cs="Arial" w:ascii="Verdana" w:hAnsi="Verdana"/>
          <w:sz w:val="20"/>
          <w:lang w:val="bg-BG"/>
        </w:rPr>
        <w:t>участникът е представил изискуемите от възложителя документи в съответствие с поставените в обявлението за обществената поръчка и документацията за участие изисквания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Индустриал Партс“ ООД</w:t>
      </w:r>
      <w:r>
        <w:rPr>
          <w:rFonts w:cs="Arial" w:ascii="Verdana" w:hAnsi="Verdana"/>
          <w:sz w:val="20"/>
          <w:lang w:val="bg-BG"/>
        </w:rPr>
        <w:t xml:space="preserve"> 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установи че </w:t>
      </w:r>
      <w:r>
        <w:rPr>
          <w:rFonts w:cs="Arial" w:ascii="Verdana" w:hAnsi="Verdana"/>
          <w:sz w:val="20"/>
          <w:lang w:val="bg-BG"/>
        </w:rPr>
        <w:t>участникът е представил изискуемите от възложителя документи в съответствие с поставените в обявлението за обществената поръчка и документацията за участие изисквания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Валв и Пайп груп“ ЕООД</w:t>
      </w:r>
      <w:r>
        <w:rPr>
          <w:rFonts w:cs="Arial" w:ascii="Verdana" w:hAnsi="Verdana"/>
          <w:sz w:val="20"/>
          <w:lang w:val="bg-BG"/>
        </w:rPr>
        <w:t xml:space="preserve"> 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установи че </w:t>
      </w:r>
      <w:r>
        <w:rPr>
          <w:rFonts w:cs="Arial" w:ascii="Verdana" w:hAnsi="Verdana"/>
          <w:sz w:val="20"/>
          <w:lang w:val="bg-BG"/>
        </w:rPr>
        <w:t>участникът е представил изискуемите от възложителя документи в съответствие с поставените в обявлението за обществената поръчка и документацията за участие изисквания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Ейч Ти Ай България“ ЕООД</w:t>
      </w:r>
      <w:r>
        <w:rPr>
          <w:rFonts w:cs="Arial" w:ascii="Verdana" w:hAnsi="Verdana"/>
          <w:sz w:val="20"/>
          <w:lang w:val="bg-BG"/>
        </w:rPr>
        <w:t xml:space="preserve"> 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установи че </w:t>
      </w:r>
      <w:r>
        <w:rPr>
          <w:rFonts w:cs="Arial" w:ascii="Verdana" w:hAnsi="Verdana"/>
          <w:sz w:val="20"/>
          <w:lang w:val="bg-BG"/>
        </w:rPr>
        <w:t>участникът е представил изискуемите от възложителя документи в съответствие с поставените в обявлението за обществената поръчка и документацията за участие изисквания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ДМ Арматурен“ ЕООД</w:t>
      </w:r>
      <w:r>
        <w:rPr>
          <w:rFonts w:cs="Arial" w:ascii="Verdana" w:hAnsi="Verdana"/>
          <w:sz w:val="20"/>
          <w:lang w:val="bg-BG"/>
        </w:rPr>
        <w:t xml:space="preserve"> и установи следните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Fonts w:cs="Arial" w:ascii="Verdana" w:hAnsi="Verdana"/>
          <w:sz w:val="20"/>
          <w:lang w:val="bg-BG"/>
        </w:rPr>
        <w:t>липси и несъответствия, включително спрямо изискванията на възложителя:</w:t>
      </w:r>
    </w:p>
    <w:p>
      <w:pPr>
        <w:pStyle w:val="NormalLeft"/>
        <w:ind w:firstLine="360"/>
        <w:jc w:val="both"/>
        <w:rPr>
          <w:rStyle w:val="Ala62"/>
          <w:rFonts w:ascii="Verdana" w:hAnsi="Verdana" w:cs="Verdana"/>
          <w:sz w:val="20"/>
          <w:szCs w:val="20"/>
        </w:rPr>
      </w:pPr>
      <w:r>
        <w:rPr>
          <w:rStyle w:val="Ala62"/>
          <w:rFonts w:cs="Tahoma" w:ascii="Verdana" w:hAnsi="Verdana"/>
          <w:sz w:val="20"/>
          <w:szCs w:val="20"/>
        </w:rPr>
        <w:t xml:space="preserve">Не е представен списък, от който да е категорично ясно кои са всички задължени лица по смисъла на чл.54, ал.2 и чл. 55, ал.3 от ЗОП, независимо от наименованието на органите, в които участват, или длъжностите, които заемат, което противоречи на изискването на възложителя за представяне на такъв списък, посочено в чл. 17.2 от инструкциите към участниците от документацията за участие. </w:t>
      </w:r>
    </w:p>
    <w:p>
      <w:pPr>
        <w:pStyle w:val="NormalLeft"/>
        <w:ind w:first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В случай, че участникът посочи и други задължени лица по смисъла на чл.54, ал.2 и чл. 55, ал.3 от ЗОП, освен лицето, което е подписало представения в офертата ЕЕДОП, </w:t>
      </w:r>
      <w:r>
        <w:rPr>
          <w:rFonts w:cs="Verdana" w:ascii="Verdana" w:hAnsi="Verdana"/>
          <w:sz w:val="20"/>
          <w:szCs w:val="20"/>
        </w:rPr>
        <w:t xml:space="preserve">Единният европейски документ за обществени поръчки </w:t>
      </w:r>
      <w:r>
        <w:rPr>
          <w:rFonts w:cs="Tahoma" w:ascii="Verdana" w:hAnsi="Verdana"/>
          <w:sz w:val="20"/>
          <w:szCs w:val="20"/>
        </w:rPr>
        <w:t>следва да бъде подписан и от тях или представен отделно подписан с попълнени отговори и евентуална информация по отношение на съответните основания, отнасящи се за тези лица.</w:t>
      </w:r>
    </w:p>
    <w:p>
      <w:pPr>
        <w:pStyle w:val="Normal"/>
        <w:spacing w:before="120" w:after="120"/>
        <w:ind w:firstLine="284"/>
        <w:jc w:val="both"/>
        <w:textAlignment w:val="center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ото по-горе несъответствие и липса, участникъ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ДМ Арматурен“ ЕООД</w:t>
      </w:r>
      <w:r>
        <w:rPr>
          <w:rFonts w:cs="Arial" w:ascii="Verdana" w:hAnsi="Verdana"/>
          <w:sz w:val="20"/>
          <w:szCs w:val="20"/>
          <w:lang w:val="bg-BG"/>
        </w:rPr>
        <w:t xml:space="preserve"> 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отговарящи на изискванията за лично състояние и критерии за подбор.</w:t>
      </w:r>
    </w:p>
    <w:p>
      <w:pPr>
        <w:pStyle w:val="Normal"/>
        <w:spacing w:before="120" w:after="120"/>
        <w:ind w:firstLine="284"/>
        <w:jc w:val="both"/>
        <w:textAlignment w:val="center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 xml:space="preserve">На основание чл. 54, ал. 9 от ППЗОП </w:t>
      </w:r>
      <w:r>
        <w:rPr>
          <w:rFonts w:cs="Tahoma" w:ascii="Verdana" w:hAnsi="Verdana"/>
          <w:b/>
          <w:sz w:val="20"/>
          <w:szCs w:val="20"/>
          <w:lang w:val="bg-BG"/>
        </w:rPr>
        <w:t>в срок до 5 работни дни</w:t>
      </w:r>
      <w:r>
        <w:rPr>
          <w:rFonts w:cs="Tahoma" w:ascii="Verdana" w:hAnsi="Verdana"/>
          <w:sz w:val="20"/>
          <w:szCs w:val="20"/>
          <w:lang w:val="bg-BG"/>
        </w:rPr>
        <w:t xml:space="preserve"> от получаването на настоящия протокол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Допълнителните</w:t>
      </w:r>
      <w:r>
        <w:rPr>
          <w:rFonts w:cs="Arial" w:ascii="Verdana" w:hAnsi="Verdana"/>
          <w:sz w:val="20"/>
          <w:lang w:val="bg-BG" w:eastAsia="bg-BG"/>
        </w:rPr>
        <w:t xml:space="preserve"> документи се подават в посочения срок съгласно изискването в документацията за участие: </w:t>
      </w:r>
      <w:r>
        <w:rPr>
          <w:rFonts w:cs="Arial" w:ascii="Verdana" w:hAnsi="Verdana"/>
          <w:i/>
          <w:sz w:val="20"/>
          <w:lang w:val="bg-BG" w:eastAsia="bg-BG"/>
        </w:rPr>
        <w:t xml:space="preserve">Обменът на информация се извършва чрез пощенска или друга куриерска услуга с препоръчана пратка с обратна разписка, по електронна поща, с електронен подпис съгласно изискванията на Закона за електронния документ и електронния подпис или чрез комбинация от тези средства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Работата на Комисията приключи на 05.05.2017 г. в  09:00 ч. с подписване на настоящия Протокол.</w:t>
      </w:r>
    </w:p>
    <w:tbl>
      <w:tblPr>
        <w:tblW w:w="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303"/>
      </w:tblGrid>
      <w:tr>
        <w:trPr>
          <w:trHeight w:val="151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>Заличени подписи на основание ЗЗЛД</w:t>
    </w:r>
  </w:p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/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Пламен Рач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Христ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на Коновал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Петя Звезд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>Процедура ТТ001604 „Доставка на въздушници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character" w:styleId="Inputlabel1">
    <w:name w:val="input_labe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7:00Z</dcterms:created>
  <dc:creator>Снабдяване</dc:creator>
  <dc:description/>
  <cp:keywords/>
  <dc:language>en-US</dc:language>
  <cp:lastModifiedBy>Stefanova, Radostina</cp:lastModifiedBy>
  <cp:lastPrinted>2015-06-18T15:48:00Z</cp:lastPrinted>
  <dcterms:modified xsi:type="dcterms:W3CDTF">2017-05-05T10:07:00Z</dcterms:modified>
  <cp:revision>32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1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6</vt:lpwstr>
  </property>
</Properties>
</file>