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договор № 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поддържа актуални и предоставя при поискване на Възложителя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4.1. Оценка на риска за дейности в обхвата на договор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2. Списък на работещите, изпълняват дейности по договора с три имена и актуална правоспособност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4.3. Копия от валидни удостоверения за защитена квалификационна група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4.4. Списък на работещите, изпълняват дейности в санитарно охранителни зони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5. Копия от валидни здравни книжки на лицата по т.4.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е длъжен да маркира работната си площадка с ограждения /прегради, ленти/ и да я сигнализира със знаци по безопасност и таб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предварително сигнализира изкопите съгласно действащото законодател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капитални ремонти и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действащите правила и норми на пожарна безопасност при експлоатация на обект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т вид и количества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3295" cy="542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4" t="-20" r="1439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2:00Z</dcterms:created>
  <dc:creator>rpejgorska</dc:creator>
  <dc:description/>
  <dc:language>en-US</dc:language>
  <cp:lastModifiedBy>Shirletova, Maria</cp:lastModifiedBy>
  <cp:lastPrinted>2013-10-15T10:24:00Z</cp:lastPrinted>
  <dcterms:modified xsi:type="dcterms:W3CDTF">2017-06-08T07:32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3958/EP Споразумение по ЗБУТ</vt:lpwstr>
  </property>
  <property fmtid="{D5CDD505-2E9C-101B-9397-08002B2CF9AE}" pid="5" name="IsFromAccountant">
    <vt:lpwstr>0</vt:lpwstr>
  </property>
  <property fmtid="{D5CDD505-2E9C-101B-9397-08002B2CF9AE}" pid="6" name="PublicOrder">
    <vt:lpwstr>1335</vt:lpwstr>
  </property>
</Properties>
</file>