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lang w:val="bg-BG" w:eastAsia="ja-JP"/>
        </w:rPr>
      </w:pPr>
      <w:r>
        <w:rPr>
          <w:rFonts w:cs="Verdana" w:ascii="Verdana" w:hAnsi="Verdana"/>
          <w:b/>
          <w:bCs/>
          <w:lang w:val="bg-BG" w:eastAsia="ja-JP"/>
        </w:rPr>
        <w:t>КОЛИЧЕСТВЕНО -  СТОЙНОСТНА СМЕТКА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lang w:val="bg-BG" w:eastAsia="ja-JP"/>
        </w:rPr>
      </w:pPr>
      <w:r>
        <w:rPr>
          <w:rFonts w:cs="Verdana" w:ascii="Verdana" w:hAnsi="Verdana"/>
          <w:b/>
          <w:bCs/>
          <w:lang w:val="bg-BG" w:eastAsia="ja-JP"/>
        </w:rPr>
      </w:r>
    </w:p>
    <w:tbl>
      <w:tblPr>
        <w:tblW w:w="143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"/>
        <w:gridCol w:w="474"/>
        <w:gridCol w:w="11"/>
        <w:gridCol w:w="6860"/>
        <w:gridCol w:w="580"/>
        <w:gridCol w:w="698"/>
        <w:gridCol w:w="717"/>
        <w:gridCol w:w="25"/>
        <w:gridCol w:w="950"/>
        <w:gridCol w:w="206"/>
        <w:gridCol w:w="763"/>
        <w:gridCol w:w="1449"/>
        <w:gridCol w:w="700"/>
        <w:gridCol w:w="920"/>
      </w:tblGrid>
      <w:tr>
        <w:trPr>
          <w:trHeight w:val="240" w:hRule="atLeast"/>
        </w:trPr>
        <w:tc>
          <w:tcPr>
            <w:tcW w:w="10546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bg-BG"/>
              </w:rPr>
              <w:t>Кантон „Черни Искър“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bg-BG"/>
              </w:rPr>
            </w:r>
          </w:p>
        </w:tc>
      </w:tr>
      <w:tr>
        <w:trPr>
          <w:trHeight w:val="75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bg-BG"/>
              </w:rPr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 дейност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д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м.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К-во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Ед. цена /лв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. без ДДС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/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DD9C4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Обща цена /лв. без ДДС/</w:t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315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val="bg-BG" w:eastAsia="bg-BG"/>
              </w:rPr>
              <w:t>Покрив и навес кантона</w:t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Демонтаж на обшивка от поцинкована ламарина  по покривна конструкц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52.0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Демонтаж на олуци и водосточни тръб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.л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26.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Демонтаж на ламперия по покривна конструкц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5.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Демонтаж на висяща и лежаща покривна конструкция в същ. сград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3.5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7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Ръчно натоварване на строителни отпадъц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5.5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6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Извозване до 20 км. на отпадъчен материал вкл. такса за деп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5.5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Направа на висяща и лежаща покривна констр. на същ. сград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3.5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6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Наковаване на ламперия по готова покривна конструкц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67.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Доставка и монтаж на челна дъс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.л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2.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4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Обшивка от поцинкована ламарина по челни дъски – поли и корниз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.л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29.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7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Обшивка с поцинкована ламарина 0,8мм. –комин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.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Лакиране на дървени повърхности/труд+материали/ - импрегниран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8.8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3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Грундиране с битумен гру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67.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4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 xml:space="preserve">Хидроизолация с 1 усилен пласт воалит с полимерна модификация на газопламъчно залепване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67.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42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 xml:space="preserve">Хидроизолация с 1 усилен пласт воалит с полимерна модификация и посипка на газопламъчно залепване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52.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6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 xml:space="preserve">Разваляне на тухлена зидар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3.5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2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Тухлена зидария с плътни тухли на вароциментов р-р 120 мм.х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3.5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Скеле за рабо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02.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9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Доставка и монтаж на безшевен олу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.л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7.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Доставка и монтаж на водосточна тръб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.л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9.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онтаж на стара покривна ламарина за стени на навес дърва за отопл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25.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31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val="bg-BG" w:eastAsia="bg-BG"/>
              </w:rPr>
              <w:t>Фасада и тераса на кантона</w:t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22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Очукване на вароциментова мазил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15.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 xml:space="preserve">Доставка и полагане дълбокопроникващ на грунд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15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24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Изкърпване на вароциментова мазил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5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0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25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Външна топлоизолация по стени и тавани с EPS-8см, два пласта лепило за залепване,  мрежа и дюб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82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26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Шпакловка с теракол и РVС мреж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82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81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27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Доставка и монтаж пласмасови профили с мрежа за оформяне на ръбове при външна топлоизолация/отнася се за оформяне на ръбовете при обръщане на вратата и вертикални ъгли на сграда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.л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72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28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 xml:space="preserve">Доставка и полагане дълбокопроникващ на грунд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82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29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 xml:space="preserve">Доставка и полагане на готова минерална мазилк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82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30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Скеле за рабо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02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9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31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Демонтаж на дограма и капаци на прозорцит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9.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0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32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Изработка и монтаж на ПВЦ петкамерна дограма за прозорци- отваряема в две равнини -50% вкл. подпрозоречна дъс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7.5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33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Доставка и монтаж на комарник - само на отваряема догра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3.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34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Доставка и монтаж на ПВЦ врата - входна 90/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35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Обръщане на страници след смяна на дограма с вароциментова мазил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.л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26.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36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Обръщане на страници след смяна на дограма с минерална мазил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.л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26.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37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Изработка и монтаж на стоманена врата 0.80/1.50м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7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38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онтаж на врата - вход таванско пом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1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39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Циментопясъчна мазилка по стени - изравнителна за цокъ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34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7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40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 xml:space="preserve">Доставка и полагане дълбокопроникващ на грунд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34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41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 xml:space="preserve">Доставка и полагане на готова мозаечна мазилк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34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42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Тънък изкоп на отвал -ръче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4.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43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Изкоп с багер на 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2.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1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44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Натоварване на разкопана земна маса на 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1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45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Транспорт до 20 км. На излишни земни мас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3.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2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46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Доставка и полагане на основа от пясък за тротоарна настил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12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47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онтаж на тротоарни плочи 40/40/5 вибропресовани на ц.п.разтво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34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48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 xml:space="preserve">Обратно засипване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3.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3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49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Почистване и грундиране на метален парапе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.л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15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50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Боядисване с алкидна боя двукратно на метален парапе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.л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15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Вътрешни СМР </w:t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51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Демонтаж на дървена обшивка по таван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28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52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Демонтаж на вра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3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53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Демонтаж на балату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28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54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Демонтаж на дюшем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28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55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Разбиване на фаянсова облиц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.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56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Очукване на стара мазил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72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57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Ръчно натоварване на строителни отпадъц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2.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58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Извозване до 20 км. На отпадъчен материал вкл. такса за деп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2.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59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Направа на армирана бетонова замазка 10см.м2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28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60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Доставка и монтаж на теракот /гранитогрес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28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61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Цокъл 10см. от гранитогре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.л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42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2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62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 xml:space="preserve">Доставка и полагане дълбокопроникващ на грунд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72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63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Шпакловка с теракол и РVС мреж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72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9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64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 xml:space="preserve">Доставка и полагане дълбокопроникващ на грунд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99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65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 xml:space="preserve">Доставка и полагане на готова минерална мазилк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99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7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66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Обръщане на страници след смяна на дограма с вароциментова мазил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.л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  <w:lang w:val="en-US" w:eastAsia="bg-BG"/>
              </w:rPr>
              <w:t>1</w:t>
            </w: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6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67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Обръщане на страници след смяна на дограма с минерална мазил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.л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  <w:lang w:val="en-US" w:eastAsia="bg-BG"/>
              </w:rPr>
              <w:t>1</w:t>
            </w: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6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68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Фаянсова облицовка по стен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15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69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Разбиване на тухлена зидар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2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70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Тухлена зидария 25см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2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9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71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Доставка и монтаж на ПВЦ врата - входна 70/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3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7</w: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bg-BG"/>
              </w:rPr>
              <w:t>2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Направа на окачен таван от гипсокартон на метална конструкц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27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7</w: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bg-BG"/>
              </w:rPr>
              <w:t>3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Топлоизолация от минерална вата 10см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27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bg-BG" w:eastAsia="bg-BG"/>
              </w:rPr>
              <w:t>Вътрешна ел. мрежа</w:t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7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n-US" w:eastAsia="bg-BG"/>
              </w:rPr>
              <w:t>4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Демонтаж на съществуваща ел. инсталац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.л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4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9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7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n-US" w:eastAsia="bg-BG"/>
              </w:rPr>
              <w:t>5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Доставка и полагане на ПВЦ гофрирана тръба ф16 под мазил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.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65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9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7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n-US" w:eastAsia="bg-BG"/>
              </w:rPr>
              <w:t>6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Доставка и монтаж на кутия конзолна за скрит монта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4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2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7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n-US" w:eastAsia="bg-BG"/>
              </w:rPr>
              <w:t>7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Доставка и монтаж на разклонителна кутия квадратна за скрит монтаж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2.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n-US" w:eastAsia="bg-BG"/>
              </w:rPr>
              <w:t>78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Доставка и изтегляне на проводник 2х4мм2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.л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2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2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n-US" w:eastAsia="bg-BG"/>
              </w:rPr>
              <w:t>79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Доставка и изтегляне на проводник 2х2.5мм2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.л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52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6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n-US" w:eastAsia="bg-BG"/>
              </w:rPr>
              <w:t>80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Доставка и изтегляне на проводник 2х1.5мм2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.л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5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8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n-US" w:eastAsia="bg-BG"/>
              </w:rPr>
              <w:t>1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Доставка и монтаж на контак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9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8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n-US" w:eastAsia="bg-BG"/>
              </w:rPr>
              <w:t>2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Доставка и монтаж на ключов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5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1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8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n-US" w:eastAsia="bg-BG"/>
              </w:rPr>
              <w:t>3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Доставка и монтаж на противовлажно осветително тяло - ле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2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4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8</w: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bg-BG"/>
              </w:rPr>
              <w:t>4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Доставка и монтаж на таванно осветително тяло -ле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2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8</w: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bg-BG"/>
              </w:rPr>
              <w:t>5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Доставка и монтаж на стенен апли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3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4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8</w: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bg-BG"/>
              </w:rPr>
              <w:t>6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Доставка и монтаж на апартаментно табло с до 8 модула на сте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1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8</w: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bg-BG"/>
              </w:rPr>
              <w:t>7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Доставка и монтаж на бойлерно табло с автоматичен предпазител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1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7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 w:eastAsia="bg-BG"/>
              </w:rPr>
              <w:t>88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 xml:space="preserve">Доставка и монтаж на конвектор 1.5 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n-US" w:eastAsia="bg-BG"/>
              </w:rPr>
              <w:t>KW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1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6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 w:eastAsia="bg-BG"/>
              </w:rPr>
              <w:t>89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 xml:space="preserve">Доставка и монтаж на конвектор 2.0 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n-US" w:eastAsia="bg-BG"/>
              </w:rPr>
              <w:t>KW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1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4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 w:eastAsia="bg-BG"/>
              </w:rPr>
              <w:t>90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 xml:space="preserve">Доставка и монтаж на противовлажно отоплително тяло с инфрачервено излъчване Адакс – 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ru-RU" w:eastAsia="bg-BG"/>
              </w:rPr>
              <w:t xml:space="preserve">0.75 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n-US" w:eastAsia="bg-BG"/>
              </w:rPr>
              <w:t>KW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1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val="bg-BG" w:eastAsia="bg-BG"/>
              </w:rPr>
              <w:t>Вътрешна Вик инсталация и оборудване за баня</w:t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9</w: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bg-BG"/>
              </w:rPr>
              <w:t>1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Разбиване на ст.бетонова настилка с кърта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3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9</w: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bg-BG"/>
              </w:rPr>
              <w:t>2</w:t>
            </w:r>
          </w:p>
        </w:tc>
        <w:tc>
          <w:tcPr>
            <w:tcW w:w="68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Направа на улей за монтаж на водопроводни тръби с ширина до 80 мм.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.л.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15.0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9</w: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bg-BG"/>
              </w:rPr>
              <w:t>3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Ръчен изкоп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4.5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42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9</w: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bg-BG"/>
              </w:rPr>
              <w:t>4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Доставка и монтаж на полипропиленови тръби ф25 PN 16 -студена вода, вкл. фас.ч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.л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25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6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9</w: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bg-BG"/>
              </w:rPr>
              <w:t>5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Доставка и монтаж на полипропиленови тръби ф25 PN 20 -за топла вода, вкл. фас.ч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.л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5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2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9</w: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bg-BG"/>
              </w:rPr>
              <w:t>6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Доставка и монтаж на PVC тръби за канализация ф50, включително укрепване, изпитване и фасонни ч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val="ru-RU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.л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8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9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n-US" w:eastAsia="bg-BG"/>
              </w:rPr>
              <w:t>7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Доставка и монтаж на PVC тръби за канализация ф110, включително укрепване, изпитване и фасонни ч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.л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5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n-US" w:eastAsia="bg-BG"/>
              </w:rPr>
              <w:t>98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Доставка и монтаж на тоалетна чиния-монобло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1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0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n-US" w:eastAsia="bg-BG"/>
              </w:rPr>
              <w:t>99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Доставка и монтаж на порцеланова тоалетна мивка 60см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1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10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n-US" w:eastAsia="bg-BG"/>
              </w:rPr>
              <w:t>0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Доставка и монтаж на смесителна батер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3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10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n-US" w:eastAsia="bg-BG"/>
              </w:rPr>
              <w:t>1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онтаж на държател за тоалетна хар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10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n-US" w:eastAsia="bg-BG"/>
              </w:rPr>
              <w:t>2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онтаж на сапунарни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10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n-US" w:eastAsia="bg-BG"/>
              </w:rPr>
              <w:t>3</w:t>
            </w:r>
          </w:p>
        </w:tc>
        <w:tc>
          <w:tcPr>
            <w:tcW w:w="68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онтаж на огледало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.0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10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n-US" w:eastAsia="bg-BG"/>
              </w:rPr>
              <w:t>4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Доставка и монтаж на сифон линеен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.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10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n-US" w:eastAsia="bg-BG"/>
              </w:rPr>
              <w:t>5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Доставка и монтаж на сифон рог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9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10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n-US" w:eastAsia="bg-BG"/>
              </w:rPr>
              <w:t>6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Доставка и полагане на пясъчна възглавница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2.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10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n-US" w:eastAsia="bg-BG"/>
              </w:rPr>
              <w:t>7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Обратно засипване на изкопа - ръчно с трамбован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1.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1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n-US" w:eastAsia="bg-BG"/>
              </w:rPr>
              <w:t>08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Ръчно натоварване на строителни отпадъц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4.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6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1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n-US" w:eastAsia="bg-BG"/>
              </w:rPr>
              <w:t>09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Извозване до 20 км. на отпадъчен материал вкл. такса за деп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4.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11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n-US" w:eastAsia="bg-BG"/>
              </w:rPr>
              <w:t>0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Доставка и монтаж на ел. бойлер 80лит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bg-BG" w:eastAsia="bg-BG"/>
              </w:rPr>
              <w:t>Външна ВиК инсталация</w:t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7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11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n-US" w:eastAsia="bg-BG"/>
              </w:rPr>
              <w:t>1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Изсичане и изкореняване на храсти с диаметър на дърветата до 10см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  <w:lang w:val="en-US" w:eastAsia="bg-BG"/>
              </w:rPr>
              <w:t>100</w:t>
            </w: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7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11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n-US" w:eastAsia="bg-BG"/>
              </w:rPr>
              <w:t>2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Направа на път за достъп и оформяне на трасе за канализация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n-US" w:eastAsia="bg-BG"/>
              </w:rPr>
              <w:t>55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11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n-US" w:eastAsia="bg-BG"/>
              </w:rPr>
              <w:t>3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Изкоп с багер на отва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9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n-US" w:eastAsia="bg-BG"/>
              </w:rPr>
              <w:t>0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11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n-US" w:eastAsia="bg-BG"/>
              </w:rPr>
              <w:t>4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Ръчен изко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5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11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n-US" w:eastAsia="bg-BG"/>
              </w:rPr>
              <w:t>5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Направа на пясъчна подложка и пясъчна засип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13.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7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11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n-US" w:eastAsia="bg-BG"/>
              </w:rPr>
              <w:t>6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Доставка и монтаж на ПВЦ тръба ф110 SN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.л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55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11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n-US" w:eastAsia="bg-BG"/>
              </w:rPr>
              <w:t>7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Обратно засипване с уплътняван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9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3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1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n-US" w:eastAsia="bg-BG"/>
              </w:rPr>
              <w:t>18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Натоварване на разкопана земна маса на тран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2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n-US" w:eastAsia="bg-BG"/>
              </w:rPr>
              <w:t>0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.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n-US" w:eastAsia="bg-BG"/>
              </w:rPr>
              <w:t>0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1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n-US" w:eastAsia="bg-BG"/>
              </w:rPr>
              <w:t>19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Транспорт до 20 км. На излишни земни мас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2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n-US" w:eastAsia="bg-BG"/>
              </w:rPr>
              <w:t>0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.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n-US" w:eastAsia="bg-BG"/>
              </w:rPr>
              <w:t>0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12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n-US" w:eastAsia="bg-BG"/>
              </w:rPr>
              <w:t>0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Направа на РШ с дълбочина до 2м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1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bg-BG" w:eastAsia="bg-BG"/>
              </w:rPr>
              <w:t>Възстановяване на ограда</w:t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0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21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Изсичане и изкореняване на храсти с диаметър на дърветата до 10см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</w: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bg-BG"/>
              </w:rPr>
              <w:t>0</w:t>
            </w: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7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122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Демонтаж на пречупени Ст.бетонови колов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23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123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Доставка и монтаж на Ст.бетонови колове 8/8/220,вкл. изкоп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и замонолитван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23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7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24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 xml:space="preserve">Доставка и монтаж на бодлива тел - седем ред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.л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75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25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Изработка и монтаж на метални  вра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кг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35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val="bg-BG" w:eastAsia="bg-BG"/>
              </w:rPr>
              <w:t>Доставка и монтаж на оборудване</w:t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1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26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Доставка и монтаж на кухненски шкаф с ми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27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Доставка и монтаж на стенен кухненски шка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1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2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28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Доставка и монтаж на гардеробче за съблекалня - трой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5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29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Доставка и монтаж на гардеробче за съблекалня - трой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.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9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0"/>
                <w:szCs w:val="20"/>
                <w:lang w:val="bg-BG" w:eastAsia="bg-BG"/>
              </w:rPr>
              <w:t> </w:t>
            </w:r>
            <w:r>
              <w:rPr>
                <w:rFonts w:eastAsia="Times New Roman" w:cs="Arial" w:ascii="Calibri" w:hAnsi="Calibri"/>
                <w:b/>
                <w:color w:val="000000"/>
                <w:sz w:val="20"/>
                <w:szCs w:val="20"/>
                <w:lang w:val="bg-BG" w:eastAsia="bg-BG"/>
              </w:rPr>
              <w:t>Всичко за кантон"Черни Искър":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9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bg-BG" w:eastAsia="bg-BG"/>
              </w:rPr>
              <w:t>5% непредвидени СМР:</w:t>
            </w:r>
            <w:r>
              <w:rPr>
                <w:rFonts w:eastAsia="Times New Roman" w:cs="Arial" w:ascii="Calibri" w:hAnsi="Calibri"/>
                <w:color w:val="FF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bg-BG" w:eastAsia="bg-BG"/>
              </w:rPr>
              <w:t>Обща стойност с непредвидени разходи:</w:t>
            </w:r>
            <w:r>
              <w:rPr>
                <w:rFonts w:eastAsia="Times New Roman" w:cs="Arial" w:ascii="Calibri" w:hAnsi="Calibri"/>
                <w:color w:val="FF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tbl>
      <w:tblPr>
        <w:tblW w:w="144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"/>
        <w:gridCol w:w="474"/>
        <w:gridCol w:w="11"/>
        <w:gridCol w:w="6860"/>
        <w:gridCol w:w="580"/>
        <w:gridCol w:w="799"/>
        <w:gridCol w:w="717"/>
        <w:gridCol w:w="25"/>
        <w:gridCol w:w="950"/>
        <w:gridCol w:w="203"/>
        <w:gridCol w:w="763"/>
        <w:gridCol w:w="1449"/>
        <w:gridCol w:w="700"/>
        <w:gridCol w:w="920"/>
      </w:tblGrid>
      <w:tr>
        <w:trPr>
          <w:trHeight w:val="240" w:hRule="atLeast"/>
        </w:trPr>
        <w:tc>
          <w:tcPr>
            <w:tcW w:w="10644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bg-BG"/>
              </w:rPr>
              <w:t>Кантон „Леви Искър“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bg-BG"/>
              </w:rPr>
            </w:r>
          </w:p>
        </w:tc>
      </w:tr>
      <w:tr>
        <w:trPr>
          <w:trHeight w:val="75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bg-BG"/>
              </w:rPr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 дейност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д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м.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К-во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Ед. цена /лв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. без ДДС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/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DD9C4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Обща цена /лв. без ДДС/</w:t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416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val="bg-BG" w:eastAsia="bg-BG"/>
              </w:rPr>
              <w:t>Покрив и навес кантона</w:t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0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Демонтаж на обшивка от поцинкована ламарина  по покривна конструкц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bg-BG"/>
              </w:rPr>
              <w:t>м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0.0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Демонтаж на ламперия по покривна конструкц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bg-BG"/>
              </w:rPr>
              <w:t>м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0.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Демонтаж на висяща и лежаща покривна конструкц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8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7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Ръчно натоварване на строителни отпадъц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.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6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Извозване до 20 км. </w:t>
            </w:r>
            <w:r>
              <w:rPr>
                <w:rFonts w:cs="Arial" w:ascii="Calibri" w:hAnsi="Calibri"/>
                <w:sz w:val="20"/>
                <w:szCs w:val="20"/>
                <w:lang w:val="bg-BG"/>
              </w:rPr>
              <w:t>н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>а отпадъчен материал вкл. такса за деп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.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Направа на висяща и лежаща покривна констр.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8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6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Наковаване на ламперия по готова покривна конструкц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bg-BG"/>
              </w:rPr>
              <w:t>м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0.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Доставка и монтаж на челна дъс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.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.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4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Обшивка от поцинкована ламарина по челни дъски – поли и корниз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.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.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7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Обшивка с поцинкована ламарина 0,8мм. –комин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.9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Лакиране на дървени повърхности - импрегниран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0.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рундиране с битумен гру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0.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4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3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Хидроизолация с 1 усилен пласт воалит с полимерна модификация на газопламъчно залепване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5.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42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Хидроизолация с 1 усилен пласт воалит с полимерна модификация и посипка на газопламъчно залепване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5.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Разваляне на тухлена зидар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6.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2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6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Тухлена зидария с плътни тухли на вароциментов р-р 120 мм.х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6.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келе за рабо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lang w:val="bg-BG"/>
              </w:rPr>
              <w:t>00</w:t>
            </w:r>
            <w:r>
              <w:rPr>
                <w:rFonts w:cs="Arial" w:ascii="Calibri" w:hAnsi="Calibri"/>
                <w:sz w:val="20"/>
                <w:szCs w:val="20"/>
              </w:rPr>
              <w:t>.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Доставка и монтаж на безшевен олу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.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.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9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Доставка и монтаж на водосточна тръб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.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.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Демонтаж на покривна ламарина наве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bg-BG"/>
              </w:rPr>
              <w:t>м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.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Демонтаж на висяща и лежаща покривна конструкция </w:t>
            </w:r>
            <w:r>
              <w:rPr>
                <w:rFonts w:cs="Arial" w:ascii="Calibri" w:hAnsi="Calibri"/>
                <w:sz w:val="20"/>
                <w:szCs w:val="20"/>
                <w:lang w:val="bg-BG"/>
              </w:rPr>
              <w:t>на наве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5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22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Ръчно натоварване на строителни отпадъц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.7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Извозване до 20 км. На отпадъчен материал вкл. такса за деп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.7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41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val="bg-BG" w:eastAsia="bg-BG"/>
              </w:rPr>
              <w:t>Фасада на кантона</w:t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Очукване на вароциментова мазил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bg-BG"/>
              </w:rPr>
              <w:t>м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5.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1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22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 xml:space="preserve">Доставка и полагане дълбокопроникващ на грунд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bg-BG"/>
              </w:rPr>
              <w:t>м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5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Изкърпване на вароциментова мазил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bg-BG"/>
              </w:rPr>
              <w:t>м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0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24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 xml:space="preserve">Външна топлоизолация по стени и тавани с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EPS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-8см, два пласта лепило за залепване,  мрежа и дюб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bg-BG"/>
              </w:rPr>
              <w:t>м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4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25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Шпакловка с теракол и Р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V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С мреж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bg-BG"/>
              </w:rPr>
              <w:t>м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4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81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26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Доставка и монтаж пласмасови профили с мрежа за оформяне на ръбове при външна топлоизолация/отнася се за оформяне на ръбовете при обръщане на вратата и вертикални ъгли на сграда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g-BG"/>
              </w:rPr>
              <w:t>м.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5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7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27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 xml:space="preserve">Доставка и полагане дълбокопроникващ на грунд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м</w:t>
            </w:r>
            <w:r>
              <w:rPr>
                <w:rFonts w:cs="Arial" w:ascii="Calibri" w:hAnsi="Calibri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4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28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 xml:space="preserve">Доставка и полагане на готова минерална мазилк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м</w:t>
            </w:r>
            <w:r>
              <w:rPr>
                <w:rFonts w:cs="Arial" w:ascii="Calibri" w:hAnsi="Calibri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4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29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келе за рабо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bg-BG"/>
              </w:rPr>
              <w:t>м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9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30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Демонтаж на дограм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bg-BG"/>
              </w:rPr>
              <w:t>м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.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0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31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Изработка и монтаж на ПВЦ петкамерна дограма за прозорци- отваряема в две равнини -50% вкл. подпрозоречна дъс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bg-BG"/>
              </w:rPr>
              <w:t>м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32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Доставка и монтаж на комарник - само на отваряема дограм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bg-BG"/>
              </w:rPr>
              <w:t>м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33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Доставка и монтаж на ПВЦ врата - входна 90/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р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34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Доставка и монтаж на ПВЦ врата - входна 1.2/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р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35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Обръщане на страници след смяна на дограма с вароциментова мазил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.л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.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36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Обръщане на страници след смяна на дограма с минерална мазил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.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7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37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Фугировка на каменна зидария - за цокъ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bg-BG"/>
              </w:rPr>
              <w:t>м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4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38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Тънък изкоп на отвал -ръче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7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39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Изкоп с багер на 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40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атоварване на разкопана земна маса на 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41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Транспорт до 20 км. На излишни земни мас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42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Доставка и полагане на основа от пясък за тротоарна настил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1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43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Монтаж на тротоарни плочи 40/40/5 вибропресовани на ц.п.разтво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g-BG"/>
              </w:rPr>
              <w:t>м</w:t>
            </w:r>
            <w:r>
              <w:rPr>
                <w:rFonts w:cs="Arial" w:ascii="Calibri" w:hAnsi="Calibri"/>
                <w:color w:val="000000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44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Обратно засипване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g-BG"/>
              </w:rPr>
              <w:t>м</w:t>
            </w:r>
            <w:r>
              <w:rPr>
                <w:rFonts w:cs="Arial" w:ascii="Calibri" w:hAnsi="Calibri"/>
                <w:color w:val="000000"/>
                <w:sz w:val="20"/>
                <w:szCs w:val="20"/>
                <w:vertAlign w:val="superscript"/>
                <w:lang w:val="bg-BG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Вътрешни СМР </w:t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Демонтаж на летвена обшивка по таван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g-BG"/>
              </w:rPr>
              <w:t>м</w:t>
            </w:r>
            <w:r>
              <w:rPr>
                <w:rFonts w:cs="Arial" w:ascii="Calibri" w:hAnsi="Calibri"/>
                <w:color w:val="000000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5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Демонтаж на вра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Демонтаж на балату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g-BG"/>
              </w:rPr>
              <w:t>м</w:t>
            </w:r>
            <w:r>
              <w:rPr>
                <w:rFonts w:cs="Arial" w:ascii="Calibri" w:hAnsi="Calibri"/>
                <w:color w:val="000000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4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Демонтаж на дюшем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g-BG"/>
              </w:rPr>
              <w:t>м</w:t>
            </w:r>
            <w:r>
              <w:rPr>
                <w:rFonts w:cs="Arial" w:ascii="Calibri" w:hAnsi="Calibri"/>
                <w:color w:val="000000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2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Демонтаж на стълбищ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g-BG"/>
              </w:rPr>
              <w:t>м</w:t>
            </w:r>
            <w:r>
              <w:rPr>
                <w:rFonts w:cs="Arial" w:ascii="Calibri" w:hAnsi="Calibri"/>
                <w:color w:val="000000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bg-BG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Демонтаж на висяща и лежаща дървена конструкц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bg-BG"/>
              </w:rPr>
              <w:t>м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  <w:lang w:val="bg-BG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азбиване на фаянсова облиц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g-BG"/>
              </w:rPr>
              <w:t>м</w:t>
            </w:r>
            <w:r>
              <w:rPr>
                <w:rFonts w:cs="Arial" w:ascii="Calibri" w:hAnsi="Calibri"/>
                <w:color w:val="000000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чукване на стара мазил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g-BG"/>
              </w:rPr>
              <w:t>м</w:t>
            </w:r>
            <w:r>
              <w:rPr>
                <w:rFonts w:cs="Arial" w:ascii="Calibri" w:hAnsi="Calibri"/>
                <w:color w:val="000000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2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Ръчно натоварване на строителни отпадъц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.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Извозване до 20 км. На отпадъчен материал вкл. такса за деп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.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Направап на обратен насип с уплътняване на кот +1.50 в помещения на кухня и стая дежуре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2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Направа на кофраж за стб. плоч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bg-BG"/>
              </w:rPr>
              <w:t>м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.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Изработка и монтаж на армир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г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8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9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Направа на кофраж за стълбищ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bg-BG"/>
              </w:rPr>
              <w:t>м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Доставка и полагане на бетон Б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bg-BG"/>
              </w:rPr>
              <w:t>м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  <w:lang w:val="bg-BG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.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7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Направа на цименто пясъчна изравнителна замазка 5 см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g-BG"/>
              </w:rPr>
              <w:t>м</w:t>
            </w:r>
            <w:r>
              <w:rPr>
                <w:rFonts w:cs="Arial" w:ascii="Calibri" w:hAnsi="Calibri"/>
                <w:color w:val="000000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Облицоване с гранитогрес на стълбищ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g-BG"/>
              </w:rPr>
              <w:t>м</w:t>
            </w:r>
            <w:r>
              <w:rPr>
                <w:rFonts w:cs="Arial" w:ascii="Calibri" w:hAnsi="Calibri"/>
                <w:color w:val="000000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Доставка и монтаж на теракот /гранитогрес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g-BG"/>
              </w:rPr>
              <w:t>м</w:t>
            </w:r>
            <w:r>
              <w:rPr>
                <w:rFonts w:cs="Arial" w:ascii="Calibri" w:hAnsi="Calibri"/>
                <w:color w:val="000000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2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Цокъл 10см. от гранитогре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м.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5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 xml:space="preserve">Доставка и полагане дълбокопроникващ на грунд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м</w:t>
            </w:r>
            <w:r>
              <w:rPr>
                <w:rFonts w:cs="Arial" w:ascii="Calibri" w:hAnsi="Calibri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12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9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Шпакловка с теракол и Р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V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С мреж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м</w:t>
            </w:r>
            <w:r>
              <w:rPr>
                <w:rFonts w:cs="Arial" w:ascii="Calibri" w:hAnsi="Calibri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12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 xml:space="preserve">Доставка и полагане дълбокопроникващ на грунд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м</w:t>
            </w:r>
            <w:r>
              <w:rPr>
                <w:rFonts w:cs="Arial" w:ascii="Calibri" w:hAnsi="Calibri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12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 xml:space="preserve">Доставка и полагане на готова минерална мазилк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м</w:t>
            </w:r>
            <w:r>
              <w:rPr>
                <w:rFonts w:cs="Arial" w:ascii="Calibri" w:hAnsi="Calibri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12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Обръщане на страници след смяна на дограма с вароциментова мазил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.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5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9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Обръщане на страници след смяна на дограма с минерална мазил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.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5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Фаянсова облицовка по стен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g-BG"/>
              </w:rPr>
              <w:t>м</w:t>
            </w:r>
            <w:r>
              <w:rPr>
                <w:rFonts w:cs="Arial" w:ascii="Calibri" w:hAnsi="Calibri"/>
                <w:color w:val="000000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5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Разбиване на тухлена зидар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g-BG"/>
              </w:rPr>
              <w:t>м</w:t>
            </w:r>
            <w:r>
              <w:rPr>
                <w:rFonts w:cs="Arial" w:ascii="Calibri" w:hAnsi="Calibri"/>
                <w:color w:val="000000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Тухлена зидария 25см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g-BG"/>
              </w:rPr>
              <w:t>м</w:t>
            </w:r>
            <w:r>
              <w:rPr>
                <w:rFonts w:cs="Arial" w:ascii="Calibri" w:hAnsi="Calibri"/>
                <w:color w:val="000000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2.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Доставка и монтаж на ПВЦ врата - входна 90/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р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Доставка и монтаж на ПВЦ врата - входна 70/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р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5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Монтаж на топлоизолация ЕР</w:t>
            </w:r>
            <w:r>
              <w:rPr>
                <w:rFonts w:cs="Arial" w:ascii="Calibri" w:hAnsi="Calibri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4см. </w:t>
            </w:r>
            <w:r>
              <w:rPr>
                <w:rFonts w:cs="Arial" w:ascii="Calibri" w:hAnsi="Calibri"/>
                <w:sz w:val="20"/>
                <w:szCs w:val="20"/>
                <w:lang w:val="bg-BG"/>
              </w:rPr>
              <w:t>п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>о покривна конструкц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g-BG"/>
              </w:rPr>
              <w:t>м</w:t>
            </w:r>
            <w:r>
              <w:rPr>
                <w:rFonts w:cs="Arial" w:ascii="Calibri" w:hAnsi="Calibri"/>
                <w:color w:val="000000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6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Направа на окачен таван от гипсокартон на метална конструкц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g-BG"/>
              </w:rPr>
              <w:t>м</w:t>
            </w:r>
            <w:r>
              <w:rPr>
                <w:rFonts w:cs="Arial" w:ascii="Calibri" w:hAnsi="Calibri"/>
                <w:color w:val="000000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Топлоизолация от минерална вата 10см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g-BG"/>
              </w:rPr>
              <w:t>м</w:t>
            </w:r>
            <w:r>
              <w:rPr>
                <w:rFonts w:cs="Arial" w:ascii="Calibri" w:hAnsi="Calibri"/>
                <w:color w:val="000000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bg-BG" w:eastAsia="bg-BG"/>
              </w:rPr>
              <w:t>Вътрешна ел. мрежа</w:t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8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Демонтаж на съществуваща ел. инсталац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.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9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9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Доставка и полагане на ПВЦ гофрирана тръба ф16 под мазил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м.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4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9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Доставка и монтаж на кутия конзолна за скрит монта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2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Доставка и монтаж на разклонителна кутия квадратна за скрит монтаж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.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Доставка и изтегляне на проводник 2х4мм2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м.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2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Доставка и изтегляне на проводник 2х2.5мм2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м.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6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Доставка и изтегляне на проводник 2х1.5мм2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м.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5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Доставка и монтаж на контак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6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Доставка и монтаж на ключов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1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7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Доставка и монтаж на противовлажно осветително тяло - ле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4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8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Доставка и монтаж на таванно осветително тяло -ле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Доставка и монтаж на стенен апли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4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Доставка и монтаж на апартаментно табло с до 8 модула на сте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Доставка и монтаж на бойлерно табло с автоматичен предпазител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7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 xml:space="preserve">Доставка и монтаж на конвектор 1.5 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n-US" w:eastAsia="bg-BG"/>
              </w:rPr>
              <w:t>KW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1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6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3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 xml:space="preserve">Доставка и монтаж на конвектор 2.0 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n-US" w:eastAsia="bg-BG"/>
              </w:rPr>
              <w:t>KW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1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4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 xml:space="preserve">Доставка и монтаж на противовлажно отоплително тяло с инфрачервено излъчване Адакс – 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ru-RU" w:eastAsia="bg-BG"/>
              </w:rPr>
              <w:t xml:space="preserve">0.75 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n-US" w:eastAsia="bg-BG"/>
              </w:rPr>
              <w:t>KW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1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val="bg-BG" w:eastAsia="bg-BG"/>
              </w:rPr>
              <w:t>Вътрешна Вик инсталация и оборудване за баня</w:t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Разбиване на ст.бетонова настилка с кърта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g-BG"/>
              </w:rPr>
              <w:t>м</w:t>
            </w:r>
            <w:r>
              <w:rPr>
                <w:rFonts w:cs="Arial" w:ascii="Calibri" w:hAnsi="Calibri"/>
                <w:color w:val="000000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6</w:t>
            </w:r>
          </w:p>
        </w:tc>
        <w:tc>
          <w:tcPr>
            <w:tcW w:w="68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аправа на улей за монтаж на водопроводни тръби с ширина до 80 мм.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м.л.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bg-BG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ъчен изкоп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bg-BG"/>
              </w:rPr>
              <w:t>м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  <w:lang w:val="bg-BG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.5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42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8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Доставка и монтаж на полипропиленови тръби ф25 </w:t>
            </w:r>
            <w:r>
              <w:rPr>
                <w:rFonts w:cs="Arial" w:ascii="Calibri" w:hAnsi="Calibri"/>
                <w:sz w:val="20"/>
                <w:szCs w:val="20"/>
              </w:rPr>
              <w:t>PN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16 -студена вода, вкл. фас.ч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м.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6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Доставка и монтаж на полипропиленови тръби ф25 </w:t>
            </w:r>
            <w:r>
              <w:rPr>
                <w:rFonts w:cs="Arial" w:ascii="Calibri" w:hAnsi="Calibri"/>
                <w:sz w:val="20"/>
                <w:szCs w:val="20"/>
              </w:rPr>
              <w:t>PN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20 -за топла вода, вкл. фас.ч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м.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2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Доставка и монтаж на </w:t>
            </w:r>
            <w:r>
              <w:rPr>
                <w:rFonts w:cs="Arial" w:ascii="Calibri" w:hAnsi="Calibri"/>
                <w:sz w:val="20"/>
                <w:szCs w:val="20"/>
              </w:rPr>
              <w:t>PVC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тръби за канализация ф50, включително укрепване, изпитване и фасонни ч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м.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Доставка и монтаж на </w:t>
            </w:r>
            <w:r>
              <w:rPr>
                <w:rFonts w:cs="Arial" w:ascii="Calibri" w:hAnsi="Calibri"/>
                <w:sz w:val="20"/>
                <w:szCs w:val="20"/>
              </w:rPr>
              <w:t>PVC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тръби за канализация ф110, включително укрепване, изпитване и фасонни ч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м.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Доставка и монтаж на тоалетна чиния-монобло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р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0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Доставка и монтаж на порцеланова тоалетна мивка 60см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р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Доставка и монтаж на смесителна батер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р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Монтаж на държател за тоалетна хар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р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6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онтаж на сапунарни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р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</w:t>
            </w:r>
          </w:p>
        </w:tc>
        <w:tc>
          <w:tcPr>
            <w:tcW w:w="68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онтаж на огледало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р.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0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Доставка и монтаж на сифон линеен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р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9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Доставка и монтаж на сифон рог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р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9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Доставка и полагане на пясъчна възглавница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3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Обратно засипване на изкопа - ръчно с трамбован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3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Ръчно натоварване на строителни отпадъц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6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Извозване до 20 км. на отпадъчен материал вкл. такса за деп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Доставка и монтаж на ел. бойлер 80лит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bg-BG" w:eastAsia="bg-BG"/>
              </w:rPr>
              <w:t>Външна ВиК инсталация</w:t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7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5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 xml:space="preserve">Изсичане и изкореняване на хр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  <w:lang w:val="en-US" w:eastAsia="bg-BG"/>
              </w:rPr>
              <w:t>10</w:t>
            </w: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6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Изкоп с багер на отва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54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7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Ръчен изко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5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8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Направа на пясъчна подложка и пясъчна засип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10.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7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9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Доставка и монтаж на ПВЦ тръба ф110 SN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м.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6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Обратно засипване с уплътняван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Arial" w:ascii="Calibri" w:hAnsi="Calibri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66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Доставка и монтаж на модулна пречиствателна станция за 4 човека- анаероб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3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Доставка и монтаж на полипропиленови тръби ф25 </w:t>
            </w:r>
            <w:r>
              <w:rPr>
                <w:rFonts w:cs="Arial" w:ascii="Calibri" w:hAnsi="Calibri"/>
                <w:sz w:val="20"/>
                <w:szCs w:val="20"/>
              </w:rPr>
              <w:t>PN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16 -студена вода, вкл. фас.ча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bg-BG"/>
              </w:rPr>
              <w:t>м.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lang w:val="bg-BG"/>
              </w:rPr>
              <w:t>23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Доставка и монтаж на хидрофор 12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V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lang w:val="bg-BG"/>
              </w:rPr>
              <w:t>24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Доставка и монтаж на фотоволат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bg-BG"/>
              </w:rPr>
              <w:t>и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к с контролер за зареждане,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инвертор и акумулатор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val="bg-BG" w:eastAsia="bg-BG"/>
              </w:rPr>
              <w:t>Доставка и монтаж на оборудване</w:t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1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25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Доставка и монтаж на кухненски шкаф с ми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26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Доставка и монтаж на стенен кухненски шка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1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2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27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Доставка и монтаж на гардеробче за съблекалня - трой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5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28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Доставка и монтаж на гардеробче за съблекалня - трой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  <w:t>1.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94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0"/>
                <w:szCs w:val="20"/>
                <w:lang w:val="bg-BG" w:eastAsia="bg-BG"/>
              </w:rPr>
              <w:t> </w:t>
            </w:r>
            <w:r>
              <w:rPr>
                <w:rFonts w:eastAsia="Times New Roman" w:cs="Arial" w:ascii="Calibri" w:hAnsi="Calibri"/>
                <w:b/>
                <w:color w:val="000000"/>
                <w:sz w:val="20"/>
                <w:szCs w:val="20"/>
                <w:lang w:val="bg-BG" w:eastAsia="bg-BG"/>
              </w:rPr>
              <w:t>Всичко за кантон"Леви Искър":</w:t>
            </w:r>
            <w:r>
              <w:rPr>
                <w:rFonts w:eastAsia="Times New Roman" w:cs="Arial" w:ascii="Calibri" w:hAnsi="Calibri"/>
                <w:color w:val="FF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94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bg-BG" w:eastAsia="bg-BG"/>
              </w:rPr>
              <w:t>5% непредвидени СМР: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bg-BG" w:eastAsia="bg-BG"/>
              </w:rPr>
              <w:t>Обща стойност с непредвидени разходи: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540" w:top="1007" w:footer="1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Gill Sans">
    <w:altName w:val="Lucida Sans Unicode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HebarU">
    <w:charset w:val="00"/>
    <w:family w:val="auto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9092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/>
      </w:rPr>
    </w:pPr>
    <w:r>
      <w:rPr>
        <w:rFonts w:eastAsia="Times New Roman"/>
        <w:b/>
        <w:bCs/>
        <w:lang w:val="bg-BG"/>
      </w:rPr>
      <w:t xml:space="preserve">                                                                                                                                             </w:t>
    </w:r>
  </w:p>
  <w:p>
    <w:pPr>
      <w:pStyle w:val="Header"/>
      <w:jc w:val="center"/>
      <w:rPr>
        <w:lang w:val="en-US"/>
      </w:rPr>
    </w:pPr>
    <w:r>
      <w:rPr>
        <w:lang w:val="en-US"/>
      </w:rPr>
      <mc:AlternateContent>
        <mc:Choice Requires="wps">
          <w:drawing>
            <wp:inline distT="0" distB="0" distL="0" distR="0">
              <wp:extent cx="62865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4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703"/>
        </w:tabs>
        <w:ind w:left="1703" w:hanging="623"/>
      </w:pPr>
      <w:rPr>
        <w:rFonts w:ascii="Monotype Sorts" w:hAnsi="Monotype Sorts" w:cs="Monotype Sorts" w:hint="default"/>
        <w:sz w:val="16"/>
        <w:szCs w:val="16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8"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G Times (W1);Times New Roman" w:hAnsi="CG Times (W1);Times New Roman" w:cs="CG Times (W1);Times New Roman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ill Sans;Lucida Sans Unicode" w:hAnsi="Gill Sans;Lucida Sans Unicode" w:cs="Gill Sans;Lucida Sans Unicode"/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709" w:hanging="709"/>
      <w:jc w:val="both"/>
      <w:outlineLvl w:val="8"/>
    </w:pPr>
    <w:rPr>
      <w:b/>
      <w:color w:val="000000"/>
      <w:sz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;Symbol" w:hAnsi="Monotype Sorts;Symbol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66663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180"/>
    </w:pPr>
    <w:rPr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lang w:val="bg-BG"/>
    </w:rPr>
  </w:style>
  <w:style w:type="paragraph" w:styleId="BlockText">
    <w:name w:val="Block Text"/>
    <w:basedOn w:val="Normal"/>
    <w:qFormat/>
    <w:pPr>
      <w:ind w:left="-288" w:right="-108" w:firstLine="360"/>
      <w:jc w:val="both"/>
    </w:pPr>
    <w:rPr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lang w:val="bg-BG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1">
    <w:name w:val="font1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color w:val="FF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FFFF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50">
    <w:name w:val="p50"/>
    <w:basedOn w:val="Normal"/>
    <w:qFormat/>
    <w:pPr>
      <w:tabs>
        <w:tab w:val="clear" w:pos="720"/>
        <w:tab w:val="left" w:pos="760" w:leader="none"/>
      </w:tabs>
      <w:spacing w:lineRule="atLeast" w:line="240"/>
      <w:ind w:left="720" w:hanging="720"/>
      <w:jc w:val="both"/>
    </w:pPr>
    <w:rPr>
      <w:rFonts w:ascii="CG Times;Times New Roman" w:hAnsi="CG Times;Times New Roman" w:cs="CG Times;Times New Roman"/>
      <w:color w:val="000000"/>
      <w:lang w:val="en-US"/>
    </w:rPr>
  </w:style>
  <w:style w:type="paragraph" w:styleId="Contents1">
    <w:name w:val="TOC 1"/>
    <w:basedOn w:val="Normal"/>
    <w:next w:val="Normal"/>
    <w:pPr/>
    <w:rPr>
      <w:rFonts w:ascii="Bookman Old Style" w:hAnsi="Bookman Old Style" w:cs="Bookman Old Style"/>
      <w:b/>
      <w:color w:val="000000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426" w:leader="none"/>
        <w:tab w:val="left" w:pos="6804" w:leader="none"/>
        <w:tab w:val="left" w:pos="12960" w:leader="dot"/>
      </w:tabs>
      <w:jc w:val="both"/>
    </w:pPr>
    <w:rPr>
      <w:rFonts w:ascii="Arial" w:hAnsi="Arial" w:cs="Arial"/>
      <w:color w:val="000000"/>
      <w:sz w:val="22"/>
      <w:lang w:val="bg-BG"/>
    </w:rPr>
  </w:style>
  <w:style w:type="paragraph" w:styleId="C51">
    <w:name w:val="c51"/>
    <w:basedOn w:val="Normal"/>
    <w:qFormat/>
    <w:pPr>
      <w:spacing w:lineRule="atLeast" w:line="240"/>
      <w:jc w:val="center"/>
    </w:pPr>
    <w:rPr>
      <w:rFonts w:ascii="CG Times;Times New Roman" w:hAnsi="CG Times;Times New Roman" w:cs="CG Times;Times New Roman"/>
      <w:color w:val="000000"/>
      <w:lang w:val="en-US"/>
    </w:rPr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  <w:ind w:left="851" w:hanging="170"/>
      <w:jc w:val="both"/>
    </w:pPr>
    <w:rPr>
      <w:rFonts w:ascii="HebarU" w:hAnsi="HebarU" w:cs="HebarU"/>
      <w:szCs w:val="20"/>
      <w:lang w:val="bg-BG"/>
    </w:rPr>
  </w:style>
  <w:style w:type="paragraph" w:styleId="Index1">
    <w:name w:val="Index 1"/>
    <w:basedOn w:val="Normal"/>
    <w:next w:val="Normal"/>
    <w:pPr>
      <w:tabs>
        <w:tab w:val="clear" w:pos="720"/>
        <w:tab w:val="left" w:pos="1191" w:leader="none"/>
      </w:tabs>
      <w:ind w:left="1191" w:hanging="624"/>
    </w:pPr>
    <w:rPr>
      <w:color w:val="000000"/>
      <w:lang w:val="en-US"/>
    </w:rPr>
  </w:style>
  <w:style w:type="paragraph" w:styleId="P24">
    <w:name w:val="p24"/>
    <w:basedOn w:val="Normal"/>
    <w:qFormat/>
    <w:pPr>
      <w:tabs>
        <w:tab w:val="clear" w:pos="720"/>
        <w:tab w:val="left" w:pos="780" w:leader="none"/>
      </w:tabs>
      <w:spacing w:lineRule="atLeast" w:line="280"/>
      <w:ind w:left="720" w:hanging="720"/>
    </w:pPr>
    <w:rPr>
      <w:rFonts w:ascii="CG Times;Times New Roman" w:hAnsi="CG Times;Times New Roman" w:cs="CG Times;Times New Roman"/>
      <w:color w:val="000000"/>
      <w:lang w:val="en-US"/>
    </w:rPr>
  </w:style>
  <w:style w:type="paragraph" w:styleId="P17">
    <w:name w:val="p17"/>
    <w:basedOn w:val="Normal"/>
    <w:qFormat/>
    <w:pPr>
      <w:spacing w:lineRule="atLeast" w:line="280"/>
    </w:pPr>
    <w:rPr>
      <w:rFonts w:ascii="CG Times;Times New Roman" w:hAnsi="CG Times;Times New Roman" w:cs="CG Times;Times New Roman"/>
      <w:color w:val="000000"/>
      <w:lang w:val="en-US"/>
    </w:rPr>
  </w:style>
  <w:style w:type="paragraph" w:styleId="CommentText">
    <w:name w:val="Comment Text"/>
    <w:basedOn w:val="Normal"/>
    <w:qFormat/>
    <w:pPr/>
    <w:rPr>
      <w:color w:val="000000"/>
      <w:sz w:val="20"/>
      <w:szCs w:val="20"/>
      <w:lang w:val="en-US"/>
    </w:rPr>
  </w:style>
  <w:style w:type="paragraph" w:styleId="Normal12pt">
    <w:name w:val="Normal + 12 pt"/>
    <w:basedOn w:val="Normal"/>
    <w:qFormat/>
    <w:pPr/>
    <w:rPr>
      <w:sz w:val="28"/>
      <w:szCs w:val="28"/>
      <w:lang w:val="bg-BG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rFonts w:ascii="Arial CYR" w:hAnsi="Arial CYR" w:cs="Arial CY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29">
    <w:name w:val="p29"/>
    <w:basedOn w:val="Normal"/>
    <w:qFormat/>
    <w:pPr>
      <w:tabs>
        <w:tab w:val="clear" w:pos="720"/>
        <w:tab w:val="left" w:pos="740" w:leader="none"/>
      </w:tabs>
      <w:spacing w:lineRule="atLeast" w:line="280"/>
      <w:ind w:hanging="720"/>
    </w:pPr>
    <w:rPr>
      <w:rFonts w:ascii="CG Times;Times New Roman" w:hAnsi="CG Times;Times New Roman" w:cs="CG Times;Times New Roman"/>
      <w:color w:val="000000"/>
      <w:lang w:val="en-US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P4">
    <w:name w:val="p4"/>
    <w:basedOn w:val="Normal"/>
    <w:qFormat/>
    <w:pPr>
      <w:tabs>
        <w:tab w:val="clear" w:pos="720"/>
        <w:tab w:val="left" w:pos="1260" w:leader="none"/>
        <w:tab w:val="left" w:pos="1980" w:leader="none"/>
      </w:tabs>
      <w:spacing w:lineRule="atLeast" w:line="280"/>
      <w:ind w:left="576" w:hanging="720"/>
    </w:pPr>
    <w:rPr>
      <w:rFonts w:ascii="CG Times;Times New Roman" w:hAnsi="CG Times;Times New Roman" w:cs="CG Times;Times New Roman"/>
      <w:color w:val="000000"/>
      <w:lang w:val="en-US"/>
    </w:rPr>
  </w:style>
  <w:style w:type="paragraph" w:styleId="P31">
    <w:name w:val="p31"/>
    <w:basedOn w:val="Normal"/>
    <w:qFormat/>
    <w:pPr>
      <w:spacing w:lineRule="atLeast" w:line="280"/>
      <w:ind w:left="680" w:hanging="0"/>
    </w:pPr>
    <w:rPr>
      <w:rFonts w:ascii="CG Times;Times New Roman" w:hAnsi="CG Times;Times New Roman" w:cs="CG Times;Times New Roman"/>
      <w:color w:val="000000"/>
      <w:lang w:val="en-US"/>
    </w:rPr>
  </w:style>
  <w:style w:type="paragraph" w:styleId="P48">
    <w:name w:val="p48"/>
    <w:basedOn w:val="Normal"/>
    <w:qFormat/>
    <w:pPr>
      <w:tabs>
        <w:tab w:val="clear" w:pos="720"/>
        <w:tab w:val="left" w:pos="760" w:leader="none"/>
        <w:tab w:val="left" w:pos="1480" w:leader="none"/>
      </w:tabs>
      <w:spacing w:lineRule="atLeast" w:line="280"/>
      <w:ind w:hanging="720"/>
      <w:jc w:val="both"/>
    </w:pPr>
    <w:rPr>
      <w:rFonts w:ascii="CG Times;Times New Roman" w:hAnsi="CG Times;Times New Roman" w:cs="CG Times;Times New Roman"/>
      <w:color w:val="000000"/>
      <w:lang w:val="en-US"/>
    </w:rPr>
  </w:style>
  <w:style w:type="paragraph" w:styleId="P13">
    <w:name w:val="p13"/>
    <w:basedOn w:val="Normal"/>
    <w:qFormat/>
    <w:pPr>
      <w:tabs>
        <w:tab w:val="clear" w:pos="720"/>
        <w:tab w:val="left" w:pos="1460" w:leader="none"/>
      </w:tabs>
      <w:spacing w:lineRule="atLeast" w:line="280"/>
      <w:ind w:hanging="720"/>
      <w:jc w:val="both"/>
    </w:pPr>
    <w:rPr>
      <w:rFonts w:ascii="CG Times;Times New Roman" w:hAnsi="CG Times;Times New Roman" w:cs="CG Times;Times New Roman"/>
      <w:color w:val="000000"/>
      <w:lang w:val="en-US"/>
    </w:rPr>
  </w:style>
  <w:style w:type="paragraph" w:styleId="P55">
    <w:name w:val="p55"/>
    <w:basedOn w:val="Normal"/>
    <w:qFormat/>
    <w:pPr>
      <w:tabs>
        <w:tab w:val="clear" w:pos="720"/>
        <w:tab w:val="left" w:pos="1600" w:leader="none"/>
      </w:tabs>
      <w:spacing w:lineRule="atLeast" w:line="280"/>
      <w:ind w:left="864" w:hanging="720"/>
    </w:pPr>
    <w:rPr>
      <w:rFonts w:ascii="CG Times;Times New Roman" w:hAnsi="CG Times;Times New Roman" w:cs="CG Times;Times New Roman"/>
      <w:color w:val="000000"/>
      <w:lang w:val="en-US"/>
    </w:rPr>
  </w:style>
  <w:style w:type="paragraph" w:styleId="P59">
    <w:name w:val="p59"/>
    <w:basedOn w:val="Normal"/>
    <w:qFormat/>
    <w:pPr>
      <w:tabs>
        <w:tab w:val="clear" w:pos="720"/>
        <w:tab w:val="left" w:pos="1500" w:leader="none"/>
        <w:tab w:val="left" w:pos="2260" w:leader="none"/>
      </w:tabs>
      <w:spacing w:lineRule="atLeast" w:line="280"/>
      <w:ind w:left="864" w:hanging="864"/>
    </w:pPr>
    <w:rPr>
      <w:rFonts w:ascii="CG Times;Times New Roman" w:hAnsi="CG Times;Times New Roman" w:cs="CG Times;Times New Roman"/>
      <w:color w:val="000000"/>
      <w:lang w:val="en-US"/>
    </w:rPr>
  </w:style>
  <w:style w:type="paragraph" w:styleId="P60">
    <w:name w:val="p60"/>
    <w:basedOn w:val="Normal"/>
    <w:qFormat/>
    <w:pPr>
      <w:spacing w:lineRule="atLeast" w:line="280"/>
      <w:ind w:left="864" w:hanging="720"/>
    </w:pPr>
    <w:rPr>
      <w:rFonts w:ascii="CG Times;Times New Roman" w:hAnsi="CG Times;Times New Roman" w:cs="CG Times;Times New Roman"/>
      <w:color w:val="000000"/>
      <w:lang w:val="en-US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CG Times;Times New Roman" w:hAnsi="CG Times;Times New Roman" w:cs="CG Times;Times New Roman"/>
      <w:color w:val="000000"/>
      <w:lang w:val="en-US"/>
    </w:rPr>
  </w:style>
  <w:style w:type="paragraph" w:styleId="P71">
    <w:name w:val="p71"/>
    <w:basedOn w:val="Normal"/>
    <w:qFormat/>
    <w:pPr>
      <w:tabs>
        <w:tab w:val="clear" w:pos="720"/>
        <w:tab w:val="left" w:pos="760" w:leader="none"/>
      </w:tabs>
      <w:spacing w:lineRule="atLeast" w:line="280"/>
      <w:ind w:hanging="720"/>
    </w:pPr>
    <w:rPr>
      <w:rFonts w:ascii="CG Times;Times New Roman" w:hAnsi="CG Times;Times New Roman" w:cs="CG Times;Times New Roman"/>
      <w:color w:val="000000"/>
      <w:lang w:val="en-US"/>
    </w:rPr>
  </w:style>
  <w:style w:type="paragraph" w:styleId="P72">
    <w:name w:val="p72"/>
    <w:basedOn w:val="Normal"/>
    <w:qFormat/>
    <w:pPr>
      <w:spacing w:lineRule="atLeast" w:line="280"/>
      <w:ind w:left="576" w:hanging="864"/>
    </w:pPr>
    <w:rPr>
      <w:rFonts w:ascii="CG Times;Times New Roman" w:hAnsi="CG Times;Times New Roman" w:cs="CG Times;Times New Roman"/>
      <w:color w:val="000000"/>
      <w:lang w:val="en-US"/>
    </w:rPr>
  </w:style>
  <w:style w:type="paragraph" w:styleId="P5">
    <w:name w:val="p5"/>
    <w:basedOn w:val="Normal"/>
    <w:qFormat/>
    <w:pPr>
      <w:spacing w:lineRule="atLeast" w:line="260"/>
    </w:pPr>
    <w:rPr>
      <w:rFonts w:ascii="CG Times;Times New Roman" w:hAnsi="CG Times;Times New Roman" w:cs="CG Times;Times New Roman"/>
      <w:color w:val="000000"/>
      <w:lang w:val="en-US"/>
    </w:rPr>
  </w:style>
  <w:style w:type="paragraph" w:styleId="P32">
    <w:name w:val="p32"/>
    <w:basedOn w:val="Normal"/>
    <w:qFormat/>
    <w:pPr>
      <w:tabs>
        <w:tab w:val="clear" w:pos="720"/>
        <w:tab w:val="left" w:pos="620" w:leader="none"/>
      </w:tabs>
      <w:spacing w:lineRule="atLeast" w:line="240"/>
      <w:ind w:left="820" w:hanging="0"/>
      <w:jc w:val="both"/>
    </w:pPr>
    <w:rPr>
      <w:rFonts w:ascii="CG Times;Times New Roman" w:hAnsi="CG Times;Times New Roman" w:cs="CG Times;Times New Roman"/>
      <w:color w:val="000000"/>
      <w:lang w:val="en-US"/>
    </w:rPr>
  </w:style>
  <w:style w:type="paragraph" w:styleId="P38">
    <w:name w:val="p38"/>
    <w:basedOn w:val="Normal"/>
    <w:qFormat/>
    <w:pPr>
      <w:tabs>
        <w:tab w:val="clear" w:pos="720"/>
        <w:tab w:val="left" w:pos="620" w:leader="none"/>
      </w:tabs>
      <w:spacing w:lineRule="atLeast" w:line="240"/>
      <w:ind w:left="820" w:hanging="0"/>
    </w:pPr>
    <w:rPr>
      <w:rFonts w:ascii="CG Times;Times New Roman" w:hAnsi="CG Times;Times New Roman" w:cs="CG Times;Times New Roman"/>
      <w:color w:val="000000"/>
      <w:lang w:val="en-US"/>
    </w:rPr>
  </w:style>
  <w:style w:type="paragraph" w:styleId="P2">
    <w:name w:val="p2"/>
    <w:basedOn w:val="Normal"/>
    <w:qFormat/>
    <w:pPr>
      <w:tabs>
        <w:tab w:val="clear" w:pos="720"/>
        <w:tab w:val="left" w:pos="1240" w:leader="none"/>
      </w:tabs>
      <w:spacing w:lineRule="atLeast" w:line="260"/>
      <w:ind w:left="200" w:hanging="0"/>
    </w:pPr>
    <w:rPr>
      <w:rFonts w:ascii="CG Times;Times New Roman" w:hAnsi="CG Times;Times New Roman" w:cs="CG Times;Times New Roman"/>
      <w:color w:val="00000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Bookman Old Style" w:hAnsi="Bookman Old Style" w:cs="Bookman Old Style"/>
      <w:b/>
      <w:bCs/>
      <w:color w:val="000000"/>
      <w:lang w:val="en-GB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bg-BG" w:eastAsia="ja-JP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bg-BG" w:eastAsia="ja-JP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bg-BG" w:eastAsia="ja-JP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eastAsia="Times New Roman"/>
      <w:lang w:val="bg-BG" w:eastAsia="ja-JP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bg-BG" w:eastAsia="ja-JP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8"/>
      <w:szCs w:val="18"/>
      <w:lang w:val="bg-BG" w:eastAsia="ja-JP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8"/>
      <w:szCs w:val="18"/>
      <w:lang w:val="bg-BG" w:eastAsia="ja-JP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8"/>
      <w:szCs w:val="18"/>
      <w:lang w:val="bg-BG" w:eastAsia="ja-JP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8"/>
      <w:szCs w:val="18"/>
      <w:lang w:val="bg-BG" w:eastAsia="ja-JP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8"/>
      <w:szCs w:val="18"/>
      <w:lang w:val="bg-BG" w:eastAsia="ja-JP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8"/>
      <w:szCs w:val="18"/>
      <w:lang w:val="bg-BG" w:eastAsia="ja-JP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bg-BG" w:eastAsia="ja-JP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bg-BG" w:eastAsia="ja-JP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bg-BG" w:eastAsia="ja-JP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bg-BG" w:eastAsia="ja-JP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bg-BG" w:eastAsia="ja-JP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bg-BG" w:eastAsia="ja-JP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8"/>
      <w:szCs w:val="18"/>
      <w:lang w:val="bg-BG" w:eastAsia="ja-JP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bg-BG" w:eastAsia="ja-JP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8"/>
      <w:szCs w:val="18"/>
      <w:lang w:val="bg-BG" w:eastAsia="ja-JP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bg-BG" w:eastAsia="ja-JP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bg-BG" w:eastAsia="ja-JP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bg-BG" w:eastAsia="ja-JP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bg-BG" w:eastAsia="ja-JP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bg-BG" w:eastAsia="ja-JP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bg-BG" w:eastAsia="ja-JP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bg-BG" w:eastAsia="ja-JP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bg-BG" w:eastAsia="ja-JP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bg-BG" w:eastAsia="ja-JP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bg-BG" w:eastAsia="ja-JP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8"/>
      <w:szCs w:val="18"/>
      <w:lang w:val="bg-BG" w:eastAsia="ja-JP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8"/>
      <w:szCs w:val="18"/>
      <w:lang w:val="bg-BG" w:eastAsia="ja-JP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8"/>
      <w:szCs w:val="18"/>
      <w:lang w:val="bg-BG" w:eastAsia="ja-JP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bg-BG" w:eastAsia="ja-JP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00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color w:val="000000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color w:val="000000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lang w:val="bg-BG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lang w:val="bg-BG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lang w:val="bg-BG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b/>
      <w:bCs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color w:val="000000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Times New Roman" w:cs="Arial"/>
      <w:lang w:val="bg-BG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lang w:val="bg-BG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color w:val="000000"/>
      <w:lang w:val="bg-BG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color w:val="000000"/>
      <w:lang w:val="bg-BG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b/>
      <w:bCs/>
      <w:color w:val="000000"/>
      <w:lang w:val="bg-BG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color w:val="000000"/>
      <w:lang w:val="bg-BG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color w:val="000000"/>
      <w:lang w:val="bg-BG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Times New Roman" w:cs="Arial"/>
      <w:color w:val="000000"/>
      <w:lang w:val="bg-BG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color w:val="000000"/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color w:val="000000"/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color w:val="000000"/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color w:val="000000"/>
      <w:lang w:val="bg-BG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lang w:val="bg-BG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lang w:val="bg-BG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color w:val="000000"/>
      <w:lang w:val="bg-BG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lang w:val="bg-BG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Times New Roman" w:cs="Arial"/>
      <w:lang w:val="bg-BG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Times New Roman" w:cs="Arial"/>
      <w:color w:val="000000"/>
      <w:lang w:val="bg-BG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Times New Roman" w:cs="Arial"/>
      <w:color w:val="000000"/>
      <w:lang w:val="bg-BG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b/>
      <w:bCs/>
      <w:color w:val="000000"/>
      <w:lang w:val="bg-BG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color w:val="000000"/>
      <w:lang w:val="bg-BG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Times New Roman" w:cs="Arial"/>
      <w:color w:val="000000"/>
      <w:lang w:val="bg-BG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Times New Roman" w:cs="Arial"/>
      <w:color w:val="000000"/>
      <w:lang w:val="bg-BG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color w:val="000000"/>
      <w:lang w:val="bg-BG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color w:val="000000"/>
      <w:lang w:val="bg-BG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color w:val="000000"/>
      <w:lang w:val="bg-BG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lang w:val="bg-BG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b/>
      <w:bCs/>
      <w:color w:val="000000"/>
      <w:lang w:val="bg-BG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color w:val="000000"/>
      <w:lang w:val="bg-BG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color w:val="FF0000"/>
      <w:lang w:val="bg-BG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b/>
      <w:bCs/>
      <w:color w:val="000000"/>
      <w:lang w:val="bg-BG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Times New Roman" w:cs="Arial"/>
      <w:color w:val="000000"/>
      <w:lang w:val="bg-BG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color w:val="000000"/>
      <w:lang w:val="bg-BG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b/>
      <w:bCs/>
      <w:color w:val="000000"/>
      <w:lang w:val="bg-BG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b/>
      <w:bCs/>
      <w:color w:val="000000"/>
      <w:lang w:val="bg-BG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Times New Roman" w:cs="Arial"/>
      <w:b/>
      <w:bCs/>
      <w:lang w:val="bg-BG"/>
    </w:rPr>
  </w:style>
  <w:style w:type="paragraph" w:styleId="Xl146">
    <w:name w:val="xl146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rFonts w:ascii="Arial" w:hAnsi="Arial" w:eastAsia="Times New Roman" w:cs="Arial"/>
      <w:b/>
      <w:bCs/>
      <w:lang w:val="bg-BG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Times New Roman" w:cs="Arial"/>
      <w:b/>
      <w:bCs/>
      <w:lang w:val="bg-BG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Times New Roman" w:cs="Arial"/>
      <w:b/>
      <w:bCs/>
      <w:lang w:val="bg-BG"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</w:pPr>
    <w:rPr>
      <w:rFonts w:ascii="Arial" w:hAnsi="Arial" w:eastAsia="Times New Roman" w:cs="Arial"/>
      <w:b/>
      <w:bCs/>
      <w:lang w:val="bg-BG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Times New Roman" w:cs="Arial"/>
      <w:b/>
      <w:bCs/>
      <w:lang w:val="bg-BG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0000"/>
      <w:lang w:val="bg-BG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Times New Roman" w:cs="Arial"/>
      <w:b/>
      <w:bCs/>
      <w:color w:val="000000"/>
      <w:lang w:val="bg-BG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Times New Roman" w:cs="Arial"/>
      <w:b/>
      <w:bCs/>
      <w:color w:val="000000"/>
      <w:lang w:val="bg-BG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Times New Roman" w:cs="Arial"/>
      <w:b/>
      <w:bCs/>
      <w:color w:val="000000"/>
      <w:lang w:val="bg-BG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Times New Roman" w:cs="Arial"/>
      <w:b/>
      <w:bCs/>
      <w:color w:val="000000"/>
      <w:lang w:val="bg-BG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Times New Roman" w:cs="Arial"/>
      <w:b/>
      <w:bCs/>
      <w:lang w:val="bg-BG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Times New Roman" w:cs="Arial"/>
      <w:b/>
      <w:bCs/>
      <w:lang w:val="bg-BG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Times New Roman" w:cs="Arial"/>
      <w:b/>
      <w:bCs/>
      <w:lang w:val="bg-BG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Calibri" w:hAnsi="Calibri" w:eastAsia="Times New Roman" w:cs="Calibri"/>
      <w:b/>
      <w:bCs/>
      <w:lang w:val="bg-BG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Calibri" w:hAnsi="Calibri" w:eastAsia="Times New Roman" w:cs="Calibri"/>
      <w:b/>
      <w:bCs/>
      <w:lang w:val="bg-BG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Calibri" w:hAnsi="Calibri" w:eastAsia="Times New Roman" w:cs="Calibri"/>
      <w:b/>
      <w:bCs/>
      <w:lang w:val="bg-BG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Calibri" w:hAnsi="Calibri" w:eastAsia="Times New Roman" w:cs="Calibri"/>
      <w:b/>
      <w:bCs/>
      <w:lang w:val="bg-BG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Calibri" w:hAnsi="Calibri" w:eastAsia="Times New Roman" w:cs="Calibri"/>
      <w:b/>
      <w:bCs/>
      <w:lang w:val="bg-BG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Calibri" w:hAnsi="Calibri" w:eastAsia="Times New Roman" w:cs="Calibri"/>
      <w:b/>
      <w:bCs/>
      <w:lang w:val="bg-BG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eastAsia="Times New Roman" w:cs="Calibri"/>
      <w:b/>
      <w:bCs/>
      <w:lang w:val="bg-BG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eastAsia="Times New Roman" w:cs="Calibri"/>
      <w:b/>
      <w:bCs/>
      <w:lang w:val="bg-BG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eastAsia="Times New Roman" w:cs="Calibri"/>
      <w:b/>
      <w:bCs/>
      <w:lang w:val="bg-BG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Times New Roman" w:cs="Arial"/>
      <w:b/>
      <w:bCs/>
      <w:color w:val="000000"/>
      <w:lang w:val="bg-BG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Times New Roman" w:cs="Arial"/>
      <w:b/>
      <w:bCs/>
      <w:color w:val="000000"/>
      <w:lang w:val="bg-BG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Times New Roman" w:cs="Arial"/>
      <w:b/>
      <w:bCs/>
      <w:color w:val="00000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32:00Z</dcterms:created>
  <dc:creator>vpetrova</dc:creator>
  <dc:description/>
  <cp:keywords/>
  <dc:language>en-US</dc:language>
  <cp:lastModifiedBy>Shirletova, Maria</cp:lastModifiedBy>
  <cp:lastPrinted>2017-01-30T10:48:00Z</cp:lastPrinted>
  <dcterms:modified xsi:type="dcterms:W3CDTF">2018-01-30T11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45649ЕР КСС</vt:lpwstr>
  </property>
  <property fmtid="{D5CDD505-2E9C-101B-9397-08002B2CF9AE}" pid="5" name="IsFromAccountant">
    <vt:lpwstr>0</vt:lpwstr>
  </property>
  <property fmtid="{D5CDD505-2E9C-101B-9397-08002B2CF9AE}" pid="6" name="PublicOrder">
    <vt:lpwstr>1420</vt:lpwstr>
  </property>
</Properties>
</file>