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Извозване на земни маси от обект Военна рампа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Карти за оценка на риска на основните професии, заети с дейността, с подпис и печат „вярно с оригинала“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  <w:t>По т.3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Документи за правоспособност за управление на превозното средство, с което ще се извършва извозването, с подпис и печат „вярно с оригинала“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  <w:t>Списък на работещите, с подпис и печат „вярно с оригинала“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7:00Z</dcterms:created>
  <dc:creator>rpejgorska</dc:creator>
  <dc:description/>
  <cp:keywords/>
  <dc:language>en-US</dc:language>
  <cp:lastModifiedBy>Georgieva, Raymona</cp:lastModifiedBy>
  <cp:lastPrinted>2009-07-08T08:57:00Z</cp:lastPrinted>
  <dcterms:modified xsi:type="dcterms:W3CDTF">2018-04-18T06:19:00Z</dcterms:modified>
  <cp:revision>59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764 Прил №1 П-БЗР4.4.6-1 Д1_</vt:lpwstr>
  </property>
  <property fmtid="{D5CDD505-2E9C-101B-9397-08002B2CF9AE}" pid="5" name="IsFromAccountant">
    <vt:lpwstr>0</vt:lpwstr>
  </property>
  <property fmtid="{D5CDD505-2E9C-101B-9397-08002B2CF9AE}" pid="6" name="PublicOrder">
    <vt:lpwstr>1470</vt:lpwstr>
  </property>
</Properties>
</file>